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для размещения сведений о доходах, расходах, об имуществе и обязательствах имущественного характера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щающих муниципальные должности администрации Сяськелевского сельского поселения, муниципальных служащих администрации Сяськелевского сельского поселения, включенных в перечни должностей, предусмотренных муниципальными правовыми актами, их супругов и несовершеннолетних детей на официальном сайте Сяськеле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60"/>
        <w:jc w:val="center"/>
        <w:rPr/>
      </w:pPr>
      <w:r>
        <w:rPr/>
        <w:t>(за период с 1 января 2017г. по 31 декабря 2017г.)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7"/>
        <w:gridCol w:w="1557"/>
        <w:gridCol w:w="1540"/>
        <w:gridCol w:w="1277"/>
        <w:gridCol w:w="992"/>
        <w:gridCol w:w="992"/>
        <w:gridCol w:w="850"/>
        <w:gridCol w:w="971"/>
        <w:gridCol w:w="1297"/>
        <w:gridCol w:w="851"/>
        <w:gridCol w:w="1134"/>
        <w:gridCol w:w="2570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лица, чьи сведения размещаются</w:t>
            </w:r>
          </w:p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1%20%20%D0%94%20%D0%9E%20%D0%9A%20%D0%A3%20%D0%9C%20%D0%95%20%D0%9D%20%D0%A2%20%D0%AB/%D0%9C%D0%BE%D0%B8%20%D0%B4%D0%BE%D0%BA%D1%83%D0%BC%D0%B5%D0%BD%D1%82%D1%8B/%D0%A2%D1%80%D1%83%D0%B4,%20%D0%BA%D0%B0%D0%B4%D1%80%D1%8B/%D0%9F%D1%80%D0%BE%D1%82%D0%B8%D0%B2%D0%BE%D0%B4%D0%B5%D0%B9%D1%81%D1%82%D0%B2%D0%B8%D0%B5%20%D0%BA%D0%BE%D1%80%D1%80%D1%83%D0%BF%D1%86%D0%B8%D0%B8/%D0%9F%D0%BE%D1%81%D1%82%D0%B0%D0%BD%D0%BE%D0%B2%D0%BB%D0%B5%D0%BD%D0%B8%D0%B5%20%E2%84%96%20285%20%D0%BE%D1%82%2021.08.2017%20(%D0%B4%D0%BE%D1%85%D0%BE%D0%B4%D1%8B,%20%D1%80%D0%B0%D1%81%D1%85%D0%BE%D0%B4%D1%8B).doc" \l "Par1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  <w:b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1%20%20%D0%94%20%D0%9E%20%D0%9A%20%D0%A3%20%D0%9C%20%D0%95%20%D0%9D%20%D0%A2%20%D0%AB/%D0%9C%D0%BE%D0%B8%20%D0%B4%D0%BE%D0%BA%D1%83%D0%BC%D0%B5%D0%BD%D1%82%D1%8B/%D0%A2%D1%80%D1%83%D0%B4,%20%D0%BA%D0%B0%D0%B4%D1%80%D1%8B/%D0%9F%D1%80%D0%BE%D1%82%D0%B8%D0%B2%D0%BE%D0%B4%D0%B5%D0%B9%D1%81%D1%82%D0%B2%D0%B8%D0%B5%20%D0%BA%D0%BE%D1%80%D1%80%D1%83%D0%BF%D1%86%D0%B8%D0%B8/%D0%9F%D0%BE%D1%81%D1%82%D0%B0%D0%BD%D0%BE%D0%B2%D0%BB%D0%B5%D0%BD%D0%B8%D0%B5%20%E2%84%96%20285%20%D0%BE%D1%82%2021.08.2017%20(%D0%B4%D0%BE%D1%85%D0%BE%D0%B4%D1%8B,%20%D1%80%D0%B0%D1%81%D1%85%D0%BE%D0%B4%D1%8B).doc" \l "Par1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  <w:b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</w:t>
              <w:br/>
              <w:t xml:space="preserve">годовой </w:t>
              <w:br/>
              <w:t>доход за</w:t>
              <w:br/>
              <w:t>2017 год</w:t>
              <w:br/>
              <w:t>(руб.)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1%20%20%D0%94%20%D0%9E%20%D0%9A%20%D0%A3%20%D0%9C%20%D0%95%20%D0%9D%20%D0%A2%20%D0%AB/%D0%9C%D0%BE%D0%B8%20%D0%B4%D0%BE%D0%BA%D1%83%D0%BC%D0%B5%D0%BD%D1%82%D1%8B/%D0%A2%D1%80%D1%83%D0%B4,%20%D0%BA%D0%B0%D0%B4%D1%80%D1%8B/%D0%9F%D1%80%D0%BE%D1%82%D0%B8%D0%B2%D0%BE%D0%B4%D0%B5%D0%B9%D1%81%D1%82%D0%B2%D0%B8%D0%B5%20%D0%BA%D0%BE%D1%80%D1%80%D1%83%D0%BF%D1%86%D0%B8%D0%B8/%D0%9F%D0%BE%D1%81%D1%82%D0%B0%D0%BD%D0%BE%D0%B2%D0%BB%D0%B5%D0%BD%D0%B8%D0%B5%20%E2%84%96%20285%20%D0%BE%D1%82%2021.08.2017%20(%D0%B4%D0%BE%D1%85%D0%BE%D0%B4%D1%8B,%20%D1%80%D0%B0%D1%81%D1%85%D0%BE%D0%B4%D1%8B).doc" \l "Par1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</w:t>
              <w:br/>
              <w:t>(кв. 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жен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-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1%20%20%D0%94%20%D0%9E%20%D0%9A%20%D0%A3%20%D0%9C%20%D0%95%20%D0%9D%20%D0%A2%20%D0%AB/%D0%9C%D0%BE%D0%B8%20%D0%B4%D0%BE%D0%BA%D1%83%D0%BC%D0%B5%D0%BD%D1%82%D1%8B/%D0%A2%D1%80%D1%83%D0%B4,%20%D0%BA%D0%B0%D0%B4%D1%80%D1%8B/%D0%9F%D1%80%D0%BE%D1%82%D0%B8%D0%B2%D0%BE%D0%B4%D0%B5%D0%B9%D1%81%D1%82%D0%B2%D0%B8%D0%B5%20%D0%BA%D0%BE%D1%80%D1%80%D1%83%D0%BF%D1%86%D0%B8%D0%B8/%D0%9F%D0%BE%D1%81%D1%82%D0%B0%D0%BD%D0%BE%D0%B2%D0%BB%D0%B5%D0%BD%D0%B8%D0%B5%20%E2%84%96%20285%20%D0%BE%D1%82%2021.08.2017%20(%D0%B4%D0%BE%D1%85%D0%BE%D0%B4%D1%8B,%20%D1%80%D0%B0%D1%81%D1%85%D0%BE%D0%B4%D1%8B).doc" \l "Par1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-ния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1%20%20%D0%94%20%D0%9E%20%D0%9A%20%D0%A3%20%D0%9C%20%D0%95%20%D0%9D%20%D0%A2%20%D0%AB/%D0%9C%D0%BE%D0%B8%20%D0%B4%D0%BE%D0%BA%D1%83%D0%BC%D0%B5%D0%BD%D1%82%D1%8B/%D0%A2%D1%80%D1%83%D0%B4,%20%D0%BA%D0%B0%D0%B4%D1%80%D1%8B/%D0%9F%D1%80%D0%BE%D1%82%D0%B8%D0%B2%D0%BE%D0%B4%D0%B5%D0%B9%D1%81%D1%82%D0%B2%D0%B8%D0%B5%20%D0%BA%D0%BE%D1%80%D1%80%D1%83%D0%BF%D1%86%D0%B8%D0%B8/%D0%9F%D0%BE%D1%81%D1%82%D0%B0%D0%BD%D0%BE%D0%B2%D0%BB%D0%B5%D0%BD%D0%B8%D0%B5%20%E2%84%96%20285%20%D0%BE%D1%82%2021.08.2017%20(%D0%B4%D0%BE%D1%85%D0%BE%D0%B4%D1%8B,%20%D1%80%D0%B0%D1%81%D1%85%D0%BE%D0%B4%D1%8B).doc" \l "Par1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бык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ли Алексеев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бюджетного учета и отчет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48,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77,2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½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½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Щемелева Светлана Витальевн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 ответственного за размещение сведений)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1:00Z</dcterms:created>
  <dc:creator>User</dc:creator>
  <dc:description/>
  <dc:language>en-US</dc:language>
  <cp:lastModifiedBy>User</cp:lastModifiedBy>
  <cp:lastPrinted>2018-04-05T14:10:00Z</cp:lastPrinted>
  <dcterms:modified xsi:type="dcterms:W3CDTF">2018-05-11T13:41:00Z</dcterms:modified>
  <cp:revision>2</cp:revision>
  <dc:subject/>
  <dc:title/>
</cp:coreProperties>
</file>