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нсия через банк – быстро и удобно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лета многие пенсионеры переезжают на дачные участки. При этом у некоторых возникают проблемы с получением пенсии, ведь не всегда бывает удобно получать деньги в конкретно отведённый день или возвращаться в город и ждать почтальона с пенсией. Для устранения неудобства, достаточно изменить время и способ получения пенсии на летний период.</w:t>
      </w:r>
    </w:p>
    <w:p>
      <w:pPr>
        <w:pStyle w:val="Footnot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поминаем, что в соответствии с законодательством пенсия может доставляться организацией федеральной почтовой связи, кредитной или иной организацией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ер вправе выбрать удобный для себя способ доставки пенсии, поменять его, либо сменить одно кредитное учреждение на другое посредством подачи соответствующего заявления в территориальный орган ПФР или МФЦ. Подать заявление можно на сайте ПФР в «Личном кабинете гражданина» </w:t>
      </w:r>
      <w:r>
        <w:rPr>
          <w:b/>
          <w:i/>
          <w:sz w:val="24"/>
          <w:szCs w:val="24"/>
        </w:rPr>
        <w:t>es.pfrf.ru</w:t>
      </w:r>
      <w:r>
        <w:rPr>
          <w:sz w:val="24"/>
          <w:szCs w:val="24"/>
        </w:rPr>
        <w:t xml:space="preserve">  или на едином портале государственных и муниципальных услуг </w:t>
      </w:r>
      <w:r>
        <w:rPr>
          <w:b/>
          <w:i/>
          <w:sz w:val="24"/>
          <w:szCs w:val="24"/>
        </w:rPr>
        <w:t>www.gosuslugi.ru</w:t>
      </w:r>
    </w:p>
    <w:p>
      <w:pPr>
        <w:pStyle w:val="Footnote"/>
        <w:ind w:firstLine="709"/>
        <w:jc w:val="both"/>
        <w:rPr/>
      </w:pPr>
      <w:r>
        <w:rPr>
          <w:b/>
          <w:i/>
          <w:sz w:val="24"/>
          <w:szCs w:val="24"/>
        </w:rPr>
        <w:t xml:space="preserve">При выборе кредитной организации, важно помнить: у данной организации и Пенсионного фонда должен быть заключен соответствующий договор о взаимодействии. </w:t>
      </w:r>
    </w:p>
    <w:p>
      <w:pPr>
        <w:pStyle w:val="Normal"/>
        <w:ind w:firstLine="709"/>
        <w:jc w:val="both"/>
        <w:rPr/>
      </w:pPr>
      <w:r>
        <w:rPr/>
        <w:t xml:space="preserve">Информацию о выплатных организациях, с которыми Отделением Пенсионного фонда по Санкт-Петербургу и Ленинградской области заключен договор о доставке пенсий можно получить в территориальных органах ПФР, а также на официальном сайте Пенсионного Фонда </w:t>
      </w:r>
      <w:r>
        <w:rPr>
          <w:b/>
          <w:i/>
        </w:rPr>
        <w:t>www.pfr</w:t>
      </w:r>
      <w:r>
        <w:rPr>
          <w:b/>
          <w:i/>
          <w:lang w:val="en-US"/>
        </w:rPr>
        <w:t>f</w:t>
      </w:r>
      <w:r>
        <w:rPr>
          <w:b/>
          <w:i/>
        </w:rPr>
        <w:t>.ru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, если  у выбранной пенсионером организации и территориального органа ПФР договора нет, то, рассмотрение заявления пенсионера о доставке пенсии приостанавливается до заключения такового, но не более чем на три месяца. 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При отказе организации, выбранной пенсионером, от заключения договора с ПФР о доставке пенсий, территориальный орган ПФР проинформирует пенсионера о необходимости выбора организации, с которой договор уже заключен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5:00Z</dcterms:created>
  <dc:creator>Стас</dc:creator>
  <dc:description/>
  <dc:language>en-US</dc:language>
  <cp:lastModifiedBy>Marina</cp:lastModifiedBy>
  <cp:lastPrinted>2016-07-08T09:18:00Z</cp:lastPrinted>
  <dcterms:modified xsi:type="dcterms:W3CDTF">2016-07-08T10:45:00Z</dcterms:modified>
  <cp:revision>2</cp:revision>
  <dc:subject/>
  <dc:title>Пенсии</dc:title>
</cp:coreProperties>
</file>