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юансы ежемесячной отчетности в ПФР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С апреля 2016 года, все организации и индивидуальные предприниматели, имеющие наемных работников, обязаны ежемесячно представлять отчетность в Пенсионный фонд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Сведения представляются на работников, с которыми в отчетном периоде заключены, продолжают действовать или прекращены трудовые договора, а также гражданско-правовые договора, предметом которых является выполнение работ и оказание 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Отчитаться по новой форме в первый раз необходимо не позднее 10 мая 2016 года, далее указанные сведения  подлежат представлению каждый месяц не позднее 10-го числа месяца, следующего  за отчетн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 как сведения представляются впервые, территориальные органы ПФР по Санкт-Петербургу и Ленинградской области начали прием отчетности за апрель 2016 года с 18 апреля. 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представления сведений рекомендуем работодателям подключиться к системе электронного документооборота, вся необходимая информац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 порядке перехода на электронный документооборот размещена на сайте ПФР 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>www.pfrf.ru/branches/spb/info/~strahovatelyam/2481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В случае задержки отчета или представления с ошибками к работодателям будут применены штрафные санкции в размере 500 рублей за каждого сотрудника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CYR" w:cs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9:00Z</dcterms:created>
  <dc:creator>Стас</dc:creator>
  <dc:description/>
  <dc:language>en-US</dc:language>
  <cp:lastModifiedBy>Marina</cp:lastModifiedBy>
  <cp:lastPrinted>2016-04-13T10:51:00Z</cp:lastPrinted>
  <dcterms:modified xsi:type="dcterms:W3CDTF">2016-04-22T16:09:00Z</dcterms:modified>
  <cp:revision>2</cp:revision>
  <dc:subject/>
  <dc:title>Пенсии</dc:title>
</cp:coreProperties>
</file>