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предоставления в 2017 году субсидии из областного бюджета Ленинградской области бюджету муниципального образования Ленинградской области на обеспечение стимулирующих выплат работникам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01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фактического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заработной платы по сравнению с 2015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заработной платы работников муниципальных учреждений культуры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9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090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9:00Z</dcterms:created>
  <dc:creator>user</dc:creator>
  <dc:description/>
  <dc:language>en-US</dc:language>
  <cp:lastModifiedBy>Marina</cp:lastModifiedBy>
  <dcterms:modified xsi:type="dcterms:W3CDTF">2017-04-04T16:39:00Z</dcterms:modified>
  <cp:revision>2</cp:revision>
  <dc:subject/>
  <dc:title/>
</cp:coreProperties>
</file>