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латы пенсий, ЕДВ и иных социальных выплат за август 2014 года через отделения почтовой связи 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68"/>
        <w:gridCol w:w="4987"/>
      </w:tblGrid>
      <w:tr>
        <w:trPr>
          <w:trHeight w:val="277" w:hRule="atLeast"/>
        </w:trPr>
        <w:tc>
          <w:tcPr>
            <w:tcW w:w="4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платы по графику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фактической выплаты</w:t>
            </w:r>
          </w:p>
        </w:tc>
      </w:tr>
      <w:tr>
        <w:trPr>
          <w:trHeight w:val="259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вгуста</w:t>
            </w:r>
          </w:p>
        </w:tc>
      </w:tr>
      <w:tr>
        <w:trPr>
          <w:trHeight w:val="7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75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300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2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  <w:tr>
        <w:trPr>
          <w:trHeight w:val="277" w:hRule="atLeas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</w:tr>
      <w:tr>
        <w:trPr>
          <w:trHeight w:val="25" w:hRule="exact"/>
        </w:trPr>
        <w:tc>
          <w:tcPr>
            <w:tcW w:w="4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а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февра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06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отделения Сбербанка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6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736"/>
              <w:gridCol w:w="5127"/>
            </w:tblGrid>
            <w:tr>
              <w:trPr>
                <w:trHeight w:val="248" w:hRule="atLeast"/>
              </w:trPr>
              <w:tc>
                <w:tcPr>
                  <w:tcW w:w="4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ind w:left="-201" w:firstLine="201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5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>
                <w:trHeight w:val="1593" w:hRule="atLeast"/>
              </w:trPr>
              <w:tc>
                <w:tcPr>
                  <w:tcW w:w="4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8.2014</w:t>
                  </w:r>
                </w:p>
              </w:tc>
              <w:tc>
                <w:tcPr>
                  <w:tcW w:w="5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47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08.2014</w:t>
                  </w:r>
                </w:p>
              </w:tc>
              <w:tc>
                <w:tcPr>
                  <w:tcW w:w="5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Другие кредитные организаци</w:t>
      </w:r>
      <w:r>
        <w:rPr/>
        <w:t>и: ОАО «Банк Александровский»,  ОАО «Рускобанк»</w:t>
      </w:r>
      <w:r>
        <w:rPr>
          <w:rFonts w:eastAsia="Arial CYR"/>
        </w:rPr>
        <w:t xml:space="preserve"> </w:t>
      </w:r>
      <w:r>
        <w:rPr/>
        <w:t>ОАО «Банк Таврический»,  ЗАО «Москомприватбанк»,ОАО «Банк Санкт-Петербург», ОАО «Россельхозбанк», ОАО "Балтийский банк", Филиал № 14 АКБ МОСОБЛБАНК ОАО, Филиал "Петровский" ОАО «Банк "Открытие», ОАО «Восточный экспресс банк»  ЗАО АКБ "Констанс-Банк", ООО "ЛЕНОБЛБАНК", ОАО «Энергомашбанк» - 14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организации без договора - 21 август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Lucida Sans Unicode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16:00Z</dcterms:created>
  <dc:creator>Стас</dc:creator>
  <dc:description/>
  <cp:keywords/>
  <dc:language>en-US</dc:language>
  <cp:lastModifiedBy>0600</cp:lastModifiedBy>
  <cp:lastPrinted>2014-07-28T15:29:00Z</cp:lastPrinted>
  <dcterms:modified xsi:type="dcterms:W3CDTF">2014-08-04T05:18:00Z</dcterms:modified>
  <cp:revision>3</cp:revision>
  <dc:subject/>
  <dc:title>Пенсии</dc:title>
</cp:coreProperties>
</file>