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left="57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земельных участков для индивидуального жилищного строительства на территории Сяськелевского сельского поселения</w:t>
      </w:r>
    </w:p>
    <w:p>
      <w:pPr>
        <w:pStyle w:val="Normal"/>
        <w:ind w:left="57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дминистрация Сяськелевского сельского поселения Гатчинского муниципального района Ленинградской области</w:t>
      </w:r>
      <w:r>
        <w:rPr>
          <w:bCs/>
          <w:sz w:val="28"/>
          <w:szCs w:val="28"/>
          <w:lang w:val="en-US"/>
        </w:rPr>
        <w:t xml:space="preserve"> объявляет о проведении аукциона по продаже земельных участков для индивидуального жилищного строительства на территории Сяськел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left="57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Уполномоченный орган – администрация Сяськелевского сельского поселения Гатчинского муниципального района Ленинградской области.</w:t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тор аукциона – администрация Сяськелев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кцион проводится в соответствии с постановлением администрации Сяськелевского сельского поселения Гатчинского муниципального района Ленинградской области  от 15.07.2015   № 273 «О проведении аукциона по продаже земельных участков для индивидуального жилищного строительства на территории Сяськелевского сельского поселения».</w:t>
      </w:r>
    </w:p>
    <w:p>
      <w:pPr>
        <w:pStyle w:val="Normal"/>
        <w:ind w:left="57" w:right="-1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кцион проводится по 2 лотам, является открытым по составу участников и по форме подачи заявок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 аукциона – право заключения договора купли-продажи земельных участков для индивидуального жилищного строительства. </w:t>
      </w:r>
    </w:p>
    <w:p>
      <w:pPr>
        <w:pStyle w:val="Normal"/>
        <w:tabs>
          <w:tab w:val="clear" w:pos="708"/>
          <w:tab w:val="left" w:pos="10335" w:leader="none"/>
        </w:tabs>
        <w:ind w:left="57" w:right="-1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й определения победителя – наибольшая цена, предложенная участником торгов по лоту.</w:t>
      </w:r>
    </w:p>
    <w:p>
      <w:pPr>
        <w:pStyle w:val="Normal"/>
        <w:ind w:right="-1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 размере 20% от начальной цены предмета аукциона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частию в аукционе допускаются лица, подавшие:</w:t>
      </w:r>
    </w:p>
    <w:p>
      <w:pPr>
        <w:pStyle w:val="Normal"/>
        <w:numPr>
          <w:ilvl w:val="0"/>
          <w:numId w:val="3"/>
        </w:numPr>
        <w:ind w:left="1486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форме с указанием банковских  реквизитов претендента для возврата денежных средств (задатка);</w:t>
      </w:r>
    </w:p>
    <w:p>
      <w:pPr>
        <w:pStyle w:val="Normal"/>
        <w:numPr>
          <w:ilvl w:val="0"/>
          <w:numId w:val="3"/>
        </w:numPr>
        <w:ind w:left="1486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3"/>
        </w:numPr>
        <w:ind w:left="1486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Сумма задатка вносится участниками аукциона на счет  по следующим  реквизитам: </w:t>
      </w:r>
      <w:r>
        <w:rPr>
          <w:b/>
          <w:sz w:val="28"/>
          <w:szCs w:val="28"/>
        </w:rPr>
        <w:t>(Администрация  Сяськелевского сельского поселения) № 40302810841063003616 в отделение Ленинградское г. Санкт-Петербург, БИК 044106001, ИНН 4705031069, КПП 470501001, КБК 6 16 1 14 06013 10 0000 430, код ОКТМО 41618461.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Ограничения в использовании и обременения  земельных участков отсутствуют.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Принципиальная техническая возможность подключения объектов капитального строительства к сетям «Гатчинских электрических сетей» филиала ОАО «Ленэнерго» имеется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земельных участков не входит плата за подключение к инженерным коммуникациям, сетям электро- и газоснабжения.</w:t>
      </w:r>
    </w:p>
    <w:p>
      <w:pPr>
        <w:pStyle w:val="Normal"/>
        <w:ind w:left="57" w:right="-13" w:firstLine="709"/>
        <w:jc w:val="both"/>
        <w:rPr/>
      </w:pPr>
      <w:r>
        <w:rPr>
          <w:sz w:val="28"/>
          <w:szCs w:val="28"/>
        </w:rPr>
        <w:t>Сведения о земельных участках:</w:t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701"/>
        <w:gridCol w:w="1276"/>
        <w:gridCol w:w="1730"/>
        <w:gridCol w:w="1105"/>
        <w:gridCol w:w="1134"/>
        <w:gridCol w:w="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онилово, ул. Луговая, у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2002: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0"/>
                <w:szCs w:val="20"/>
              </w:rPr>
              <w:t>Дер. Ронилово, ул. Луговая, уч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2002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</w:t>
            </w:r>
          </w:p>
        </w:tc>
      </w:tr>
    </w:tbl>
    <w:p>
      <w:pPr>
        <w:pStyle w:val="Normal"/>
        <w:ind w:left="57" w:right="-1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</w:t>
      </w:r>
      <w:r>
        <w:rPr>
          <w:b/>
          <w:sz w:val="28"/>
          <w:szCs w:val="28"/>
        </w:rPr>
        <w:t>17 август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минут по адресу: Ленинградская область, Гатчинский район, д. Сяськелево, ул. Центральная, д. 12 а.</w:t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накомиться с документами на земельные участки, получить информацию об условиях проведения аукциона, подать заявку на участие в аукционе можно по рабочим дням по адресу: Ленинградская область, Гатчинский район, д. Сяськелево, ул. Центральная, д. 12 а, каб. 6 с 9-00 до 13-00 и с 14-00 до 17-00 часов. Телефон для справок: 8(81371) 67-342. Объявление о проведение аукциона также размещено на официальном сайте Российской Федерации </w:t>
      </w:r>
      <w:r>
        <w:rPr>
          <w:color w:val="000000"/>
          <w:sz w:val="28"/>
          <w:szCs w:val="28"/>
        </w:rPr>
        <w:t>www.torgi.gov.ru</w:t>
      </w:r>
      <w:r>
        <w:rPr>
          <w:sz w:val="28"/>
          <w:szCs w:val="28"/>
        </w:rPr>
        <w:t xml:space="preserve">,  и на официальном сайте администрации Сяськелевского сельского поселения Гатчин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askelev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57" w:right="-13" w:firstLine="709"/>
        <w:jc w:val="both"/>
        <w:rPr/>
      </w:pPr>
      <w:r>
        <w:rPr>
          <w:sz w:val="28"/>
          <w:szCs w:val="28"/>
        </w:rPr>
        <w:t>Осмотреть земельные участки до 12 августа 2015 г., т.е. до срока окончания приема заявок. Осмотр земельных участков производится совместно с землеустроителем Сяськелевского сельского поселения.</w:t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о приема заявок: 09 часов 00 минут 20 июля 2015 г.</w:t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нчание приема заявок: - 17 часов 00 минут 12 августа 2015 г.</w:t>
      </w:r>
    </w:p>
    <w:p>
      <w:pPr>
        <w:pStyle w:val="Normal"/>
        <w:ind w:left="57" w:right="-13" w:firstLine="709"/>
        <w:rPr/>
      </w:pPr>
      <w:r>
        <w:rPr>
          <w:sz w:val="28"/>
          <w:szCs w:val="28"/>
        </w:rPr>
        <w:t>Заседание комиссии по признанию претендентов участками аукциона назначено на 12 августа в «17» часов «30» минут по адресу: Ленинградская область, Гатчинский район, д. Сяськелево, ул. Центральная, д. 12а, каб. 6.</w:t>
      </w:r>
    </w:p>
    <w:p>
      <w:pPr>
        <w:pStyle w:val="Normal"/>
        <w:ind w:left="57" w:right="-13" w:firstLine="709"/>
        <w:jc w:val="both"/>
        <w:rPr/>
      </w:pPr>
      <w:r>
        <w:rPr>
          <w:sz w:val="28"/>
          <w:szCs w:val="28"/>
        </w:rPr>
        <w:t>Подведение итогов торгов состоится 17 августа в «12» часов «00» минут по адресу: Ленинградская область, Гатчинский район, д. Сяськелево, ул. Центральная, д. 12а, каб. 6.</w:t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7"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ськелевского сельского поселения                                           О.М. Смирнова                                    </w:t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ОЕКТ</w:t>
      </w:r>
    </w:p>
    <w:p>
      <w:pPr>
        <w:pStyle w:val="Heading"/>
        <w:tabs>
          <w:tab w:val="clear" w:pos="708"/>
          <w:tab w:val="left" w:pos="6120" w:leader="none"/>
        </w:tabs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Heading"/>
        <w:tabs>
          <w:tab w:val="clear" w:pos="708"/>
          <w:tab w:val="left" w:pos="6120" w:leader="none"/>
        </w:tabs>
        <w:rPr/>
      </w:pPr>
      <w:r>
        <w:rPr/>
        <w:t>ДОГОВОР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. Сяськелево</w:t>
      </w:r>
    </w:p>
    <w:p>
      <w:pPr>
        <w:pStyle w:val="Normal"/>
        <w:rPr/>
      </w:pPr>
      <w:r>
        <w:rPr/>
        <w:t>____________________  две тысячи  пятнадцатого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Глава администрации Сяськелевского  сельского поселения Гатчинского муниципального района Ленинградской области </w:t>
      </w:r>
      <w:r>
        <w:rPr>
          <w:b/>
        </w:rPr>
        <w:t>Федорова Елена Евгеньевна</w:t>
      </w:r>
      <w:r>
        <w:rPr/>
        <w:t xml:space="preserve">, действующая на основании Положения об администрации Сяськелевского сельского поселения, утвержденного решением Совета депутатов Сяськелевского сельского поселения Гатчинского муниципального района Ленинградской области от 30.11.2011 № 134 и Устава муниципального образования Сяськелевского сельского поселения Гатчинского муниципального района Ленинградской области, утвержденного решением  Совета депутатов Сяськелевского сельского поселения Гатчинского муниципального района Ленинградской области от 21.11.2005 № 16  и зарегистрированного 16.12.2005  в Главном Управлении Министерства юстиции Российской Федерации по Северо-Западному федеральному округу (с изменениями от 25.03.2009, 06.10.201, 01.03.2011, 13.09.2012, 10.06.2013) - ПРОДАВЕЦ, с одной стороны, </w:t>
      </w:r>
      <w:r>
        <w:rPr>
          <w:bCs/>
          <w:iCs/>
          <w:color w:val="000000"/>
        </w:rPr>
        <w:t>гр. _________, ____ г.р., гражданин российской Федерации, пол _____, паспорт _____________ выдан ______________________________ ______года, код подразделения ____-___, зарегистрированный по адресу:</w:t>
      </w:r>
      <w:r>
        <w:rPr>
          <w:b/>
          <w:bCs/>
          <w:i/>
          <w:iCs/>
          <w:color w:val="000000"/>
        </w:rPr>
        <w:t xml:space="preserve"> __________________________________</w:t>
      </w:r>
      <w:r>
        <w:rPr>
          <w:color w:val="000000"/>
        </w:rPr>
        <w:t xml:space="preserve">  </w:t>
      </w:r>
      <w:r>
        <w:rPr/>
        <w:t>именуем__ далее – ПОКУПАТЕЛЬ, с другой стороны, дале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4" w:firstLine="530"/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площадью _______ (______________) квадратных метров,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104" w:firstLine="530"/>
        <w:jc w:val="both"/>
        <w:rPr>
          <w:color w:val="000000"/>
          <w:spacing w:val="2"/>
          <w:sz w:val="22"/>
          <w:szCs w:val="22"/>
        </w:rPr>
      </w:pPr>
      <w:r>
        <w:rPr/>
        <w:t xml:space="preserve">Земельный участок площадью </w:t>
      </w:r>
      <w:r>
        <w:rPr>
          <w:b/>
        </w:rPr>
        <w:t xml:space="preserve"> _______ (_____________) квадратных метров</w:t>
      </w:r>
      <w:r>
        <w:rPr/>
        <w:t xml:space="preserve">, </w:t>
      </w:r>
      <w:r>
        <w:rPr>
          <w:b/>
        </w:rPr>
        <w:t xml:space="preserve"> </w:t>
      </w:r>
      <w:r>
        <w:rPr/>
        <w:t>расположенный по адресу:</w:t>
      </w:r>
      <w:r>
        <w:rPr>
          <w:b/>
        </w:rPr>
        <w:t xml:space="preserve"> Ленинградская область, Гатчинский район, д. Ронилово, ул. Луговая, уч. ___,   кадастровый номер  _____________________.</w:t>
      </w:r>
    </w:p>
    <w:p>
      <w:pPr>
        <w:pStyle w:val="Normal"/>
        <w:numPr>
          <w:ilvl w:val="0"/>
          <w:numId w:val="2"/>
        </w:numPr>
        <w:ind w:left="104" w:firstLine="567"/>
        <w:jc w:val="both"/>
        <w:rPr/>
      </w:pPr>
      <w:r>
        <w:rPr/>
        <w:t xml:space="preserve">Кадастровый паспорт земельного участка от  __ __________ 20___ года  № _______________ является неотъемлемой частью Настоящего договора. Категория земель: земли населенных пунктов, разрешенное использование – для индивидуального жилищного строительства. </w:t>
      </w:r>
    </w:p>
    <w:p>
      <w:pPr>
        <w:pStyle w:val="Normal"/>
        <w:numPr>
          <w:ilvl w:val="0"/>
          <w:numId w:val="2"/>
        </w:numPr>
        <w:ind w:left="104" w:firstLine="567"/>
        <w:jc w:val="both"/>
        <w:rPr/>
      </w:pPr>
      <w:r>
        <w:rPr/>
        <w:t>Настоящий договор  заключен  в соответствии с Постановлением администрации  Сяськелевского сельского поселения Гатчинского муниципального района Ленинградской области от  15.07.2015 №  273  и Протокол _________________ которые являются неотъемлемой 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ая цена торгов по продаже указанного земельного участка рассчитана на основании Отчета об оценке рыночной стоимости земельного участка, что подтверждается Выпиской из отчета  № _______, подготовленной ООО «Вариант»,  являющейся неотъемлемой частью настоящего договора и составляет </w:t>
      </w:r>
      <w:r>
        <w:rPr>
          <w:b/>
        </w:rPr>
        <w:t xml:space="preserve"> _____ (__________________ )</w:t>
      </w:r>
      <w:r>
        <w:rPr/>
        <w:t xml:space="preserve"> </w:t>
      </w:r>
      <w:r>
        <w:rPr>
          <w:b/>
        </w:rPr>
        <w:t>___ рублей __ копеек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ыкупная цена составляет </w:t>
      </w:r>
      <w:r>
        <w:rPr>
          <w:b/>
        </w:rPr>
        <w:t>______ (___________________________) рублей ___ копеек</w:t>
      </w:r>
      <w:r>
        <w:rPr/>
        <w:t>, что подтверждается Протоколом 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купатель перечислил  сумму в размере ____________  (________________________) рублей ___ копеек на расчетный счет (Администрация  Сяськелевского сельского поселения) № 40302810841063003616 в отделение Ленинградское г. Санкт-Петербург, БИК 044106001, ИНН 4705031069, КПП 470501001, КБК 6 16 1 14 06013 10 0000 430, код ОКТМО 416184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ток в размере </w:t>
      </w:r>
      <w:r>
        <w:rPr>
          <w:b/>
        </w:rPr>
        <w:t>_______ (________________)  рублей</w:t>
      </w:r>
      <w:r>
        <w:rPr/>
        <w:t>, внесенный покупателем в соответствии с Постановлением администрации Гатчинского муниципального района Ленинградской области № ___ от _________, засчитывается в счет оставшейся части выкупной ц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получен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исполнения Покупателем п. 10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____________________________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Е.Е. Федорова             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58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ю Сяськелевского сельского поселения Гатчинского муниципального района Ленинградской области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право заключения договора купли-продажи  земельного учас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заявляю о желании участвовать в аукционе на право заключения купли-продажи  земельного участка, расположенного по адресу: _____________________________________________________________________________________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вещение о проведении которого заявлено в газете </w:t>
      </w:r>
      <w:r>
        <w:rPr>
          <w:i/>
          <w:iCs/>
          <w:sz w:val="20"/>
          <w:szCs w:val="20"/>
        </w:rPr>
        <w:t xml:space="preserve">«Гатчинская Правда» от ________________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№ _____ (                 ), на с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ww.torgi.gov.ru от __________</w:t>
      </w:r>
      <w:r>
        <w:rPr/>
        <w:t xml:space="preserve">,  </w:t>
      </w:r>
      <w:r>
        <w:rPr>
          <w:sz w:val="20"/>
          <w:szCs w:val="20"/>
        </w:rPr>
        <w:t>на сайте</w:t>
      </w:r>
      <w:r>
        <w:rPr/>
        <w:t xml:space="preserve"> </w:t>
      </w:r>
      <w:r>
        <w:rPr>
          <w:lang w:val="en-US"/>
        </w:rPr>
        <w:t>syaskelevo</w:t>
      </w:r>
      <w:r>
        <w:rPr/>
        <w:t>_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от  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_____ серия____ №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»_______________20__ года,  кем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: 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»_______________200_ года,  кем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: 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»________________200_ года, бланк  Серия_______ №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________________________ Место нахождения претендента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» _________________200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: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и место выдачи, кем выдан)</w:t>
      </w:r>
    </w:p>
    <w:p>
      <w:pPr>
        <w:pStyle w:val="Normal"/>
        <w:rPr/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 аукционе на право заключения купли-продажи земельного участка, расположенного по адресу: 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руб.</w:t>
      </w:r>
    </w:p>
    <w:p>
      <w:pPr>
        <w:pStyle w:val="Normal"/>
        <w:rPr/>
      </w:pPr>
      <w:r>
        <w:rPr>
          <w:sz w:val="20"/>
          <w:szCs w:val="20"/>
        </w:rPr>
        <w:t>(______________________</w:t>
      </w:r>
      <w:r>
        <w:rPr>
          <w:b/>
          <w:bCs/>
          <w:sz w:val="20"/>
          <w:szCs w:val="20"/>
          <w:u w:val="single"/>
        </w:rPr>
        <w:t xml:space="preserve">_____________________________________________________________)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»__________________________20__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»__________________________20__ года   Час_____ мин._______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firstLine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4" w:firstLine="284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skelevo_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2:00Z</dcterms:created>
  <dc:creator>User</dc:creator>
  <dc:description/>
  <dc:language>en-US</dc:language>
  <cp:lastModifiedBy>Marina</cp:lastModifiedBy>
  <cp:lastPrinted>2015-07-15T16:18:00Z</cp:lastPrinted>
  <dcterms:modified xsi:type="dcterms:W3CDTF">2015-07-15T17:12:00Z</dcterms:modified>
  <cp:revision>2</cp:revision>
  <dc:subject/>
  <dc:title/>
</cp:coreProperties>
</file>