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енсионный фонд РФ продолжает информационно-разъяснительную кампанию по повышению пенсионной и социальной грамотности среди учащейся молодежи России. </w:t>
      </w:r>
    </w:p>
    <w:p>
      <w:pPr>
        <w:pStyle w:val="Normal"/>
        <w:jc w:val="both"/>
        <w:rPr/>
      </w:pPr>
      <w:r>
        <w:rPr/>
        <w:t>В рамках информационно-разъяснительной кампании 29 сентября 2016 года единовременно во всех субъектах РФ состоится «Единый день пенсионной грамотности».</w:t>
      </w:r>
    </w:p>
    <w:p>
      <w:pPr>
        <w:pStyle w:val="Normal"/>
        <w:jc w:val="both"/>
        <w:rPr/>
      </w:pPr>
      <w:r>
        <w:rPr/>
        <w:t>Управление Пенсионного фонда в  Гатчинском районе Ленинградской области  будет проводить День пенсионной грамотности в  Веревской средней общеобразовательной школе.</w:t>
      </w:r>
    </w:p>
    <w:p>
      <w:pPr>
        <w:pStyle w:val="Normal"/>
        <w:jc w:val="both"/>
        <w:rPr/>
      </w:pPr>
      <w:r>
        <w:rPr/>
        <w:t>В данном мероприятии примут участие начальник Управления М.И. Крупина и заместитель начальника Управления В.А. Острянина.</w:t>
      </w:r>
    </w:p>
    <w:p>
      <w:pPr>
        <w:pStyle w:val="Normal"/>
        <w:jc w:val="both"/>
        <w:rPr/>
      </w:pPr>
      <w:r>
        <w:rPr/>
        <w:t>В рамках дня пенсионной грамотности состоится презентация учебного пособия для школьников и студентов «Все о будущей пенсии для учебы и жизни», будет объявлено о начале цикла занятий для старшеклассников и студентов.</w:t>
      </w:r>
    </w:p>
    <w:p>
      <w:pPr>
        <w:pStyle w:val="Normal"/>
        <w:jc w:val="both"/>
        <w:rPr/>
      </w:pPr>
      <w:r>
        <w:rPr/>
        <w:t>Сегодня молодежь редко задумывается о своем будущем, о своей будущей пенсии. Цель данной кампании повышение пенсионной и социальной грамотности учащейся молодежи, ее заинтересованности и ответственности в формировании своего будущего пенсионного обеспечения. В ходе реализации данной кампании  учащиеся узнают о своих будущих пенсионных правах, получат базовые знания в области пенсионного законодательства, а также узнают о необходимости регистрации в системе обязательного пенсионного страхования с целью получения страхового номера индивидуального лицевого счета (СНИЛС) и возможностях формирования и управления накопительной частью трудовой пенсии.</w:t>
      </w:r>
    </w:p>
    <w:p>
      <w:pPr>
        <w:pStyle w:val="Normal"/>
        <w:jc w:val="both"/>
        <w:rPr/>
      </w:pPr>
      <w:r>
        <w:rPr/>
        <w:t xml:space="preserve">Знания пенсионного законодательства и пенсионных прав помогут молодым людям грамотно подойти к началу своей трудовой деятельности и формированию будущей пенсии. </w:t>
      </w:r>
    </w:p>
    <w:p>
      <w:pPr>
        <w:pStyle w:val="Normal"/>
        <w:jc w:val="both"/>
        <w:rPr/>
      </w:pPr>
      <w:r>
        <w:rPr/>
        <w:t>Молодые люди являются ключевыми участниками российской пенсионной системы, поэтому проведение Дня пенсионной грамотности имеет огромное зна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3:00Z</dcterms:created>
  <dc:creator>0600</dc:creator>
  <dc:description/>
  <cp:keywords/>
  <dc:language>en-US</dc:language>
  <cp:lastModifiedBy>0600</cp:lastModifiedBy>
  <dcterms:modified xsi:type="dcterms:W3CDTF">2016-09-28T09:19:00Z</dcterms:modified>
  <cp:revision>7</cp:revision>
  <dc:subject/>
  <dc:title>Пенсионный фонд РФ продолжает информационно-разъяснительную кампанию по повышению пенсионной и социальной грамотности среди уч</dc:title>
</cp:coreProperties>
</file>