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Как быстро получить СНИЛС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лучить СНИЛС сегодня можно быстро и комфортно. При обращении в территориальные органы ПФР Санкт-Петербурга и Ленинградской области за оформлением, обменом или получением страхового свидетельства (дубликата) предъявите документы, удостоверяющие личность (паспорт или свидетельство о рождении), документ, подтверждающий изменение анкетных данных (в случае обмена) и в течение 5 минут получите СНИЛС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Оформить страховое свидетельство вы можете и через МФЦ, в этом случае ждать придется 10 дней. Какой бы способ получения страхового свидетельства вы не выбрали, помните, его выдача осуществляется бесплатн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16T06:3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