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b/>
        </w:rPr>
        <w:t>ПФР говорит: НЕТ задолженности по страховым взносам!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На сегодняшний день платежная дисциплина многих работодателей и индивидуальных предпринимателей, использующих наемный труд, оставляют желать лучшего. 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 состоянию на 1 января 2015  года в Санкт- Петербурге и Ленинградской области общая сумма задолженности по страховым взносам на обязательное пенсионное страхование составляет 7 148,7 млн. рублей, на обязательное медицинское страхование –  1434,4 млн. рубл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Для взыскания задолженности сотрудники территориальных органов ПФР используют полный комплекс мер, предусмотренных законодательством. </w:t>
      </w:r>
    </w:p>
    <w:p>
      <w:pPr>
        <w:pStyle w:val="TextBody"/>
        <w:spacing w:before="0" w:after="0"/>
        <w:ind w:firstLine="709"/>
        <w:jc w:val="both"/>
        <w:rPr/>
      </w:pPr>
      <w:r>
        <w:rPr/>
        <w:t>Так, в 2014 году направлено 775 тыс. инкассовых поручений на сумму 7 064,1 млн. рублей, из них по 528 тыс. поручениям поступило 4 817,7 млн. рубл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Одним из важнейших направлений контрольных мероприятий по взысканию задолженности является организация выездных проверок. За 2014 год проведена 3 501 проверка, выявлено - 1488 нарушений законодательства. По итогам проведения выездных мероприятий в ПФР уплачено 51,6 млн. рублей, в ФОМС – 6,0 млн. рублей. </w:t>
      </w:r>
    </w:p>
    <w:p>
      <w:pPr>
        <w:pStyle w:val="TextBody"/>
        <w:spacing w:before="0" w:after="0"/>
        <w:ind w:firstLine="709"/>
        <w:jc w:val="both"/>
        <w:rPr/>
      </w:pPr>
      <w:r>
        <w:rPr/>
        <w:t>Кроме того, на базе Отделения ПФР по Санкт-Петербургу и Ленинградской области работает постоянно действующая межведомственная комиссия по взысканию задолженности по страховым взносам. Благодаря регулярному проведению таких комиссий в 2014 году в бюджеты фондов поступило свыше 777,6 млн. рубл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>Необходимо помнить, что своевременность и полнота уплаты страховых  взносов сегодня – залог достойной выплаты пенсии завтра!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992" w:gutter="0" w:header="0" w:top="1134" w:footer="5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character" w:styleId="Style15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9:19:00Z</dcterms:created>
  <dc:creator>Стас</dc:creator>
  <dc:description/>
  <dc:language>en-US</dc:language>
  <cp:lastModifiedBy>Marina</cp:lastModifiedBy>
  <cp:lastPrinted>2015-03-20T12:58:00Z</cp:lastPrinted>
  <dcterms:modified xsi:type="dcterms:W3CDTF">2015-04-12T09:19:00Z</dcterms:modified>
  <cp:revision>2</cp:revision>
  <dc:subject/>
  <dc:title>Пенсии</dc:title>
</cp:coreProperties>
</file>