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«Личный кабинет гражданина» - для пап, мам, бабушек и дедушек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С июня 2016 года через регистрацию</w:t>
      </w:r>
      <w:r>
        <w:rPr/>
        <w:t xml:space="preserve"> в Единой системе идентификации и аутентификации (ЕСИА) в Управлениях ПФР по </w:t>
      </w:r>
      <w:r>
        <w:rPr>
          <w:color w:val="000000"/>
        </w:rPr>
        <w:t>Санкт-Петербургу и Ленинградской области к «Личному кабинету гражданина» подключились более 10 тысяч человек, и это не предел, количество граждан обращающихся за услугами ПФР через электронные сервисы неуклонно раст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 это не удивительно, воспользоваться сервисами могут практически все категории лиц, как </w:t>
      </w:r>
      <w:r>
        <w:rPr/>
        <w:t>пенсионеры, получатели социальных выплат, так и владельцы сертификатов на материнский (семейный) капитал и работающие граждан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ы еще не пенсионер, то вы можете узнать о количестве заработанных пенсионных баллов, длительности своего стажа, периодах трудовой деятельности, а также размере начисленных работодателями страховых взнос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се эти сведения сформированы на основе личных данных, полученных от работодателей. Если гражданин считает, что какие-то сведения не учтены или учтены не в полном объеме, то он может обратиться к работодателю для их уточнения и дальнейшего представления сведений в ПФР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акже, через «Личный кабинет гражданина» можно подать заявление о назначении пенсии и о распоряжении средствами пенсионных накопл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олодым родителям, имеющим двух и более детей, сервисы позволяют обратиться с заявлением о выдаче государственного сертификата на материнский (семейный) капитал, а впоследствии – о распоряжении его средствами, включая получение единовременной выплаты. Плюс ко всему можно получить информацию или справку о размере (остатке)  МС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сервисы помогут и пенсионерам, для них предусмотрена возможность получения  информации о размере выплат, кроме того, в любой момент, не выходя из дома, можно подать заявление об изменении способа доставки пенс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олее того, в «Личном кабинете гражданина» можно подать электронное заявление о назначении ежемесячной денежной выпла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сли гражданину все же необходимо личное обращение  в ПФР, в «Личном кабинете гражданина» предусмотрена функция предварительной записи на прием. Для сокращения времени получения справок и документов  предусмотрена возможность их предварительного заказа.</w:t>
      </w:r>
    </w:p>
    <w:p>
      <w:pPr>
        <w:pStyle w:val="Normal"/>
        <w:ind w:firstLine="709"/>
        <w:jc w:val="both"/>
        <w:rPr/>
      </w:pPr>
      <w:r>
        <w:rPr/>
        <w:t xml:space="preserve">Напоминаем, что «Личный кабинет гражданина» доступен только для зарегистрированных пользователей в ЕСИА или на сайте государственных услуг пользователей, имеющих подтвержденную учетную запись. </w:t>
      </w:r>
    </w:p>
    <w:p>
      <w:pPr>
        <w:pStyle w:val="Normal"/>
        <w:ind w:firstLine="709"/>
        <w:jc w:val="both"/>
        <w:rPr/>
      </w:pPr>
      <w:r>
        <w:rPr/>
        <w:t>Если Вы еще не зарегистрированы, то это можно сделать со страницы Пенсионного фонда РФ</w:t>
      </w:r>
      <w:r>
        <w:rPr>
          <w:b/>
          <w:i/>
        </w:rPr>
        <w:t xml:space="preserve"> es.pfrf.ru</w:t>
      </w:r>
      <w:r>
        <w:rPr/>
        <w:t xml:space="preserve">, выбрав строку «Регистрация». Подтвердить учетную запись можно в Управлении ПФР, МФЦ или в другом центре обслужива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76" w:right="992" w:gutter="0" w:header="0" w:top="1134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Style15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40:00Z</dcterms:created>
  <dc:creator>Стас</dc:creator>
  <dc:description/>
  <dc:language>en-US</dc:language>
  <cp:lastModifiedBy>Marina</cp:lastModifiedBy>
  <cp:lastPrinted>2016-10-03T17:51:00Z</cp:lastPrinted>
  <dcterms:modified xsi:type="dcterms:W3CDTF">2016-10-04T11:40:00Z</dcterms:modified>
  <cp:revision>2</cp:revision>
  <dc:subject/>
  <dc:title>Пенсии</dc:title>
</cp:coreProperties>
</file>