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мониторинга деятельности комиссий по соблюдению требований к служебному поведени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 урегулированию конфликта интересов в органах местного самоуправления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ськелевского сельского поселения Гатчинского муниципального района Ленинградской области за  2016 год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995"/>
        <w:gridCol w:w="936"/>
        <w:gridCol w:w="1312"/>
        <w:gridCol w:w="984"/>
        <w:gridCol w:w="997"/>
        <w:gridCol w:w="1185"/>
        <w:gridCol w:w="1042"/>
        <w:gridCol w:w="921"/>
        <w:gridCol w:w="788"/>
        <w:gridCol w:w="985"/>
        <w:gridCol w:w="1129"/>
        <w:gridCol w:w="770"/>
        <w:gridCol w:w="994"/>
        <w:gridCol w:w="951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/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-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х в них комиссий в соответст-вии с Указом Президен-та РФ от 01.07.2010 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во проведен-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заседаний комиссий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комиссиями нарушений, касающихс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во отказов в заме-щении долж-ности, либо в выпол-нении работы на усло-виях граж-данско-право-вого догово-ра после уволь-нения со служб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во служащих, привле-ченных к дисципли-нарной ответст-венности по результа-там заседаний комисс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чество 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-лов, направ-ленных комиссия-ми в правоох-ранитель-ные органы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-ления служа-щими недостоверных или неполных сведений  о доходах, об имуществе и обяза-тельствах имущест-венного характе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блю-дения служащи-ми требова-ний к служеб-ному поведе-нию и (или) требова-ний об урегули-ровании конфликта интере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sz w:val="18"/>
                <w:szCs w:val="18"/>
              </w:rPr>
              <w:t>дачи согласия на замещение должности в коммер-ческой или некоммер-ческой организа-ции, либо на выполне-ние работы на условиях граж-данско-правового догово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-ности по объективным причинам представить сведения о доходах супруги (супруга) и несовершен-нолетних детей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-чения соблюде-ния служащи-ми требований к служеб-ному поведению и (или) требований об урегули-ровании конфликта интересов, либо осуществ-ления мер по предуп-реждению корруп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-ния требова-ний о достовер-ности и полноте сведений о доходах, об имущест-ве и обяза-тельствах имущест-венного характ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-дения требо-ваний к служеб-ному поведе-ни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-ния требова-ний об урегули-ровании конфликта интере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 об объектив-ности и уважитель-ности причин непредстав-ления сведений о доходах супруги (супруга) и несовершен-нолетних детей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9:00Z</dcterms:created>
  <dc:creator>Щемелева С В</dc:creator>
  <dc:description/>
  <cp:keywords/>
  <dc:language>en-US</dc:language>
  <cp:lastModifiedBy>User</cp:lastModifiedBy>
  <cp:lastPrinted>2017-06-15T11:40:00Z</cp:lastPrinted>
  <dcterms:modified xsi:type="dcterms:W3CDTF">2017-06-21T11:44:00Z</dcterms:modified>
  <cp:revision>4</cp:revision>
  <dc:subject/>
  <dc:title/>
</cp:coreProperties>
</file>