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ЛЕНИНГРАДСКАЯ ОБЛАСТЬ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ЯСЬКЕЛ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СОЗЫ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bCs/>
        </w:rPr>
        <w:t>Р Е Ш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  </w:t>
      </w:r>
      <w:r>
        <w:rPr>
          <w:bCs/>
        </w:rPr>
        <w:t>28.11.2012г.                                                                                                      № 194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30" w:hRule="atLeast"/>
        </w:trPr>
        <w:tc>
          <w:tcPr>
            <w:tcW w:w="468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Бюджета Сяськелевского сельского поселения на 2013 год  и  назначении публичных слушаний по проекту  бюджета.</w:t>
            </w:r>
          </w:p>
        </w:tc>
      </w:tr>
    </w:tbl>
    <w:p>
      <w:pPr>
        <w:pStyle w:val="Style14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ный администрацией Сяськелевского сельского поселения проект </w:t>
      </w:r>
      <w:r>
        <w:rPr>
          <w:bCs/>
        </w:rPr>
        <w:t xml:space="preserve">Бюджета Сяськелевского сельского поселения на 2012 год и документы, предоставляемые с проектом бюджета, </w:t>
      </w:r>
      <w:r>
        <w:rPr/>
        <w:t xml:space="preserve">в соответствии со ст. 28 Федерального закона «Об общих принципах организации местного самоуправления в Российской Федерации» № 131 от 06.10.2003 года, Бюджетным Кодексом РФ, Уставом Сяськелевского сельского поселения, положением «О бюджетном процессе в Сяськелевском сельском поселении», Совет депутатов Сяськелевского 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Style14"/>
        <w:ind w:left="-142" w:right="-93" w:firstLine="6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right="-93" w:firstLine="540"/>
        <w:jc w:val="both"/>
        <w:rPr/>
      </w:pPr>
      <w:r>
        <w:rPr>
          <w:sz w:val="24"/>
          <w:szCs w:val="24"/>
        </w:rPr>
        <w:t>1. Принять проект решения « О Бюджете Сяськелевского сельского поселения на 2013 год» за основу (прилагается).</w:t>
      </w:r>
    </w:p>
    <w:p>
      <w:pPr>
        <w:pStyle w:val="Style14"/>
        <w:ind w:right="-93" w:firstLine="540"/>
        <w:jc w:val="both"/>
        <w:rPr/>
      </w:pPr>
      <w:r>
        <w:rPr>
          <w:sz w:val="24"/>
          <w:szCs w:val="24"/>
        </w:rPr>
        <w:t xml:space="preserve">2. Назначить по проекту Бюджета Сяськелевского сельского поселения на 2012 год публичные слушания на  12 декабря 2012 года в 16-00 по адресу: д. Сяськелево, ул.Центральная, д.12а.  </w:t>
      </w:r>
    </w:p>
    <w:p>
      <w:pPr>
        <w:pStyle w:val="Style14"/>
        <w:ind w:right="-93" w:firstLine="540"/>
        <w:jc w:val="both"/>
        <w:rPr/>
      </w:pPr>
      <w:r>
        <w:rPr>
          <w:sz w:val="24"/>
          <w:szCs w:val="24"/>
        </w:rPr>
        <w:t xml:space="preserve">3. Опубликовать настоящее решение, проект Бюджета Сяськелевского сельского поселения на 2013 год и объявление о дате, времени и месте проведения Публичных слушаний в газете «Гатчинская правда» и на официальном сайте Сяськелевского сельского поселения.  </w:t>
      </w:r>
    </w:p>
    <w:p>
      <w:pPr>
        <w:pStyle w:val="Style14"/>
        <w:ind w:right="-93" w:hanging="0"/>
        <w:jc w:val="both"/>
        <w:rPr>
          <w:sz w:val="24"/>
          <w:szCs w:val="24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4. </w:t>
      </w:r>
      <w:r>
        <w:rPr>
          <w:color w:val="000000"/>
          <w:sz w:val="24"/>
          <w:szCs w:val="24"/>
          <w:lang w:bidi="ru-RU"/>
        </w:rPr>
        <w:t xml:space="preserve">Предложения в проект Бюджета </w:t>
      </w:r>
      <w:r>
        <w:rPr>
          <w:color w:val="000000"/>
          <w:spacing w:val="1"/>
          <w:sz w:val="24"/>
          <w:szCs w:val="24"/>
          <w:lang w:bidi="ru-RU"/>
        </w:rPr>
        <w:t xml:space="preserve">направлять в произвольной письменной форме в Совет депутатов  </w:t>
      </w:r>
      <w:r>
        <w:rPr>
          <w:sz w:val="24"/>
          <w:szCs w:val="24"/>
        </w:rPr>
        <w:t>Сяськелевского</w:t>
      </w:r>
      <w:r>
        <w:rPr>
          <w:color w:val="000000"/>
          <w:spacing w:val="1"/>
          <w:sz w:val="24"/>
          <w:szCs w:val="24"/>
          <w:lang w:bidi="ru-RU"/>
        </w:rPr>
        <w:t xml:space="preserve"> сельского поселения или администрацию </w:t>
      </w:r>
      <w:r>
        <w:rPr>
          <w:sz w:val="24"/>
          <w:szCs w:val="24"/>
        </w:rPr>
        <w:t>Сяськелевского</w:t>
      </w:r>
      <w:r>
        <w:rPr>
          <w:color w:val="000000"/>
          <w:spacing w:val="1"/>
          <w:sz w:val="24"/>
          <w:szCs w:val="24"/>
          <w:lang w:bidi="ru-RU"/>
        </w:rPr>
        <w:t xml:space="preserve"> сельского поселения для регистрации и внесения изменений и дополнений в проект Бюджета до 12 декабря 2012 года включительно (кроме субботы и воскресенья) по адресу: 188360, Ленинградская область, Гатчинский район, д. </w:t>
      </w:r>
      <w:r>
        <w:rPr>
          <w:sz w:val="24"/>
          <w:szCs w:val="24"/>
        </w:rPr>
        <w:t xml:space="preserve">Сяськелево, ул.Центральная, д.12а.  </w:t>
      </w:r>
      <w:r>
        <w:rPr>
          <w:color w:val="000000"/>
          <w:spacing w:val="1"/>
          <w:sz w:val="24"/>
          <w:szCs w:val="24"/>
          <w:lang w:bidi="ru-RU"/>
        </w:rPr>
        <w:t>(Администрация Сяськелевского сельского поселения)</w:t>
      </w:r>
      <w:r>
        <w:rPr>
          <w:color w:val="000000"/>
          <w:spacing w:val="2"/>
          <w:sz w:val="24"/>
          <w:szCs w:val="24"/>
          <w:lang w:bidi="ru-RU"/>
        </w:rPr>
        <w:t>.</w:t>
      </w:r>
    </w:p>
    <w:p>
      <w:pPr>
        <w:pStyle w:val="Style14"/>
        <w:ind w:right="-9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ветственность за организацию и проведение Публичных слушаний  возложить на  начальника отдела Николаеву Р.И. </w:t>
      </w:r>
    </w:p>
    <w:p>
      <w:pPr>
        <w:pStyle w:val="Style14"/>
        <w:ind w:right="-93" w:firstLine="540"/>
        <w:jc w:val="both"/>
        <w:rPr/>
      </w:pPr>
      <w:r>
        <w:rPr>
          <w:sz w:val="24"/>
          <w:szCs w:val="24"/>
        </w:rPr>
        <w:t>5. Контроль над исполнением решения возложить на постоянную комиссию Совета депутатов Сяськелевского сельского поселения по вопросам  бюджетной и экономической политики.</w:t>
      </w:r>
    </w:p>
    <w:p>
      <w:pPr>
        <w:pStyle w:val="Style14"/>
        <w:ind w:right="-93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принятия.</w:t>
      </w:r>
    </w:p>
    <w:p>
      <w:pPr>
        <w:pStyle w:val="Style14"/>
        <w:ind w:left="-142" w:right="-93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42" w:right="-93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42" w:right="-93" w:firstLine="6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яськелевского сельского поселения                                                    Т.А.Вядян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№   от «___» _________ 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яськел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000 01 05 00 00 1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100,0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 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ab/>
        <w:tab/>
        <w:tab/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2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34"/>
        <w:gridCol w:w="4286"/>
        <w:gridCol w:w="198"/>
        <w:gridCol w:w="1753"/>
      </w:tblGrid>
      <w:tr>
        <w:trPr>
          <w:trHeight w:val="46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94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тупления доходов в бюджет Сяськелевского сельского поселения    на 2013 год</w:t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(тыс.руб.)</w:t>
            </w:r>
          </w:p>
        </w:tc>
      </w:tr>
      <w:tr>
        <w:trPr>
          <w:trHeight w:val="276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0,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0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69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0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9045 10 0111 12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чслуг и компенсации затрат государ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чслуг и компенсации затрат государст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521 13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поселений и компенсации затрат бюджетов поселений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 ОТ ДРУГИХ БЮДЖЕТОВ БЮДЖЕТНОЙ СИСТЕМЫ РФ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7,0</w:t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5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3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700"/>
        <w:gridCol w:w="1680"/>
      </w:tblGrid>
      <w:tr>
        <w:trPr>
          <w:trHeight w:val="375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емые из других бюджетов в 2013году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6,2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поселений  навыполнение полномочий по распоряжению землей из бюджета ГМР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7,0</w:t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  4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ськелевского сельского поселения на 2013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216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доходо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Сяськелевского сельского поселения</w:t>
            </w:r>
          </w:p>
        </w:tc>
      </w:tr>
      <w:tr>
        <w:trPr>
          <w:trHeight w:val="82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ind w:left="366" w:right="6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Гатчинского муниципального района</w:t>
            </w:r>
          </w:p>
          <w:p>
            <w:pPr>
              <w:pStyle w:val="Normal"/>
              <w:suppressLineNumbers/>
              <w:ind w:left="6" w:right="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98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ных источников</w:t>
            </w:r>
          </w:p>
          <w:p>
            <w:pPr>
              <w:pStyle w:val="Normal"/>
              <w:suppressLineNumbers/>
              <w:ind w:left="6"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> 111 09045 10 0111 120    Плата за наем жилого помещения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3 01995 10 0000 13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5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3 02995 10 0000 13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3 01995 10 0520 130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3 01995 10 0521 13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КУК «Сяськелевский информационно-досуговый центр»</w:t>
            </w:r>
          </w:p>
          <w:p>
            <w:pPr>
              <w:pStyle w:val="Normal"/>
              <w:suppressLineNumbers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120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3 02995 10 0520 130</w:t>
            </w:r>
          </w:p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3 02995 10 0521 13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КУК «Сяськелевский информационно-досуговый центр»</w:t>
            </w:r>
          </w:p>
          <w:p>
            <w:pPr>
              <w:pStyle w:val="Normal"/>
              <w:suppressLineNumbers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7 05050 10 0000 18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7 01050 1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8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7 05050 10  0520 180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suppressLineNumbers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7 05050 10  0521 18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К «Сяськелевский информационно-досуговый цент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ind w:left="6" w:right="6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40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6" w:right="6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7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115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 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3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 муниципальных районов Московской и Ленинградской областей</w:t>
            </w:r>
          </w:p>
        </w:tc>
      </w:tr>
      <w:tr>
        <w:trPr>
          <w:trHeight w:val="30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2 18 05000 10 0000 151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   межбюджетных трансфертов, имеющих целевое назначение, прошлых лет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2 18 05010 10 0000 151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 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2 18 05010 10 0000 18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2 19 05000 10 0000 151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 имеющих целевое  назначение, прошлых лет из бюджетов посел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2 08 05000 10 0000 18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доходов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ind w:left="366" w:right="6" w:hanging="3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ных источников</w:t>
            </w:r>
          </w:p>
          <w:p>
            <w:pPr>
              <w:pStyle w:val="Normal"/>
              <w:suppressLineNumbers/>
              <w:ind w:left="6"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16 </w:t>
            </w: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4 02053 10 0000 44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4 06013 10 0000 43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4 06025 10 0000 43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  <w:r>
              <w:rPr>
                <w:sz w:val="20"/>
                <w:szCs w:val="20"/>
              </w:rPr>
              <w:t xml:space="preserve"> 1 17 01050 10 0000 18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  5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rPr/>
      </w:pPr>
      <w:r>
        <w:rPr>
          <w:b/>
          <w:color w:val="000000"/>
          <w:szCs w:val="28"/>
        </w:rPr>
        <w:t xml:space="preserve">Главные администраторы источников </w:t>
      </w:r>
    </w:p>
    <w:p>
      <w:pPr>
        <w:pStyle w:val="3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инансирования дефицита бюджета  </w:t>
      </w:r>
    </w:p>
    <w:p>
      <w:pPr>
        <w:pStyle w:val="3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яськелевского сельского поселения на 2013 год </w:t>
      </w:r>
    </w:p>
    <w:p>
      <w:pPr>
        <w:pStyle w:val="3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 xml:space="preserve">Комитет финансов Гатчинского муниципального района Ленинградской области 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6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080"/>
        <w:gridCol w:w="1049"/>
        <w:gridCol w:w="1840"/>
      </w:tblGrid>
      <w:tr>
        <w:trPr>
          <w:trHeight w:val="1350" w:hRule="atLeast"/>
        </w:trPr>
        <w:tc>
          <w:tcPr>
            <w:tcW w:w="10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Сяськелевского сельского поселения                         на 2013 год </w:t>
            </w:r>
          </w:p>
        </w:tc>
      </w:tr>
      <w:tr>
        <w:trPr>
          <w:trHeight w:val="315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4,0</w:t>
            </w:r>
          </w:p>
        </w:tc>
      </w:tr>
      <w:tr>
        <w:trPr>
          <w:trHeight w:val="315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-х представительных органов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</w:t>
            </w:r>
          </w:p>
        </w:tc>
      </w:tr>
      <w:tr>
        <w:trPr>
          <w:trHeight w:val="33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</w:tr>
      <w:tr>
        <w:trPr>
          <w:trHeight w:val="36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0,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2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7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0,0</w:t>
            </w:r>
          </w:p>
        </w:tc>
      </w:tr>
      <w:tr>
        <w:trPr>
          <w:trHeight w:val="285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45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</w:t>
            </w:r>
          </w:p>
        </w:tc>
      </w:tr>
      <w:tr>
        <w:trPr>
          <w:trHeight w:val="33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45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7,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0</w:t>
            </w:r>
          </w:p>
        </w:tc>
      </w:tr>
      <w:tr>
        <w:trPr>
          <w:trHeight w:val="372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</w:tr>
      <w:tr>
        <w:trPr>
          <w:trHeight w:val="503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</w:tr>
      <w:tr>
        <w:trPr>
          <w:trHeight w:val="383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6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6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5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7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08"/>
        <w:gridCol w:w="935"/>
        <w:gridCol w:w="1134"/>
        <w:gridCol w:w="1134"/>
        <w:gridCol w:w="709"/>
        <w:gridCol w:w="674"/>
        <w:gridCol w:w="460"/>
      </w:tblGrid>
      <w:tr>
        <w:trPr>
          <w:trHeight w:val="322" w:hRule="atLeast"/>
        </w:trPr>
        <w:tc>
          <w:tcPr>
            <w:tcW w:w="947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яськелевского сельского поселения  на 2013 года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7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7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13год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дминистрация Сяськелевского сельского поселения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 324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,0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0,0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муниципальные служащ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немуниципальные служащ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4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ое исполнение бюджетов городских и сельских поселений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прав  граждан для участия в федерадльных и региональных целевых программах на получение субсидий для приобретения (строительства) жилья                                             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тарифов на подключение к системе коммунальной инфраструктуры, тарифов организаций комм.комплекса на подключение, надбавок к тарифам на товары и услуги организаций комм.комплекса, надбавок к ценам, тарифам для потребителе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.планов поселения, правил застройки, утверждения док-в на план.территории, выдача разрешений на строительство, ввод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финансового аудита бюджета муниципального образова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в границах поселения  централизованного тепло-, газо-, водоснабжения населения и водоотведения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осуществляемых орг-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10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10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Развитие муниципальной службы в муниципальном образовании Сяськелевское сельское поселение Гатчинского муниципального района Ленинградской области" на 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ЦП «Программа противодействия корупции в МО Сяськелевское сельское поселение на 2011-2013 годы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ЦП «Комплексные меры по противодействию злооупотреблению наркотическими средствами и незаконному обороту на территории Сяськелевского сельского поселения на 2011-2013 годы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Обеспечение пожарной безопасности на территорииСяськелевского сельского поселения"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5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 воспитательная работа с молодежью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«Профилактика безнадзорности и правонарушений среди несовершеннолетних на территории МО Сяськелевское сельское поселение Гатчинского муниципального района Ленинградской области на 2013 год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12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Организация временной занятости несовершеннолетних на территории МО Сяськелевское сельское поселение Гатчинского муниципального района Ленинградской области" на 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</w:t>
            </w:r>
          </w:p>
        </w:tc>
      </w:tr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Семь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К "Сяськелевский информационно-досуговый центр"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 333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3,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3,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0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0</w:t>
            </w:r>
          </w:p>
        </w:tc>
      </w:tr>
      <w:tr>
        <w:trPr>
          <w:trHeight w:val="4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57,0</w:t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 муниципальных целевых программ  на 2013год</w:t>
      </w:r>
    </w:p>
    <w:p>
      <w:pPr>
        <w:pStyle w:val="Normal"/>
        <w:ind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40"/>
        <w:gridCol w:w="942"/>
        <w:gridCol w:w="3040"/>
        <w:gridCol w:w="1780"/>
      </w:tblGrid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номер Решения СД, Постано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яськелевского сельского поселения  от 26.07.2010 г. № 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Развитие муниципальной службы в муниципальном образовании Сяськелевское сельское поселение Гатчинского муниципального района Ленинградской области" на 201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яськелевского сельского поселения  №328 от  30.10.2012 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рограмма противодействия корупции в МО Сяськелевское сельское поселение на 2011-2013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яськелевского сельского поселения  от 28.02.2011 г. № 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1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ые меры по противодействию злооупотреблению наркотическими средствами и незаконному обороту на территории Сяськелевского сельского поселения на 2011-2013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яськелевского сельского поселения  от 17.08.2011 г. № 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«Обеспечение пожарной безопасности на территории Сяськелевского сельского поселенияГатчинского муниципального района на 2013г.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яськелевского сельского поселения  от 30.10.2012 г. №3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13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яськелевского сельского поселения  от 26.07.2010 г. № 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рофилактика безнадзорности и правонарушений среди несовершеннолетних на территории МО Сяськелевское сельское поселение Гатчинского муниципального района Ленинградской области на 2013 год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яськелевского сельского поселения  от 01.11.2013 г. № 3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Организация временной занятости несовершеннолетних на территории МО Сяськелевское сельское поселение Гатчинского муниципального района Ленинградской области" на 201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Сяськелевского сельского поселения  №329 от 30.10.2012 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яськелевского сельского поселения Гатчинского муниципального района Ленинградской области на 2010-2014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яськелевского сельского поселения  от 26.07.2010 г. № 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Семья" на 2013 год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яськелевского сельского поселения  от 01.11.2012 г. № 3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6</w:t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9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80"/>
        <w:gridCol w:w="2060"/>
      </w:tblGrid>
      <w:tr>
        <w:trPr>
          <w:trHeight w:val="375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ый перечень товаров, работ и услуг</w:t>
            </w:r>
          </w:p>
        </w:tc>
      </w:tr>
      <w:tr>
        <w:trPr>
          <w:trHeight w:val="349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муниципальных нужд Сяськелев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1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продукции (товаров, работ и услуг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е-смазочные материал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крытие убытков бан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и спорт (проведение мероприятий, призы, форма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за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, хозяйственные расходы, инвентарь, диски, диске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и услуги по содержанию имущест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ключая услуги по обслуживанию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оборудован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матические услуги, публикаци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полиграфической промышленности (подписка, бланки, журнал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трахованию, членские взносы, госпошли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торонних организаций по предупреждению черезвычайных ситуаций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 и признание прав собствен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ых помещ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программы "Культура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программы "Семья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(землеустройство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2,0</w:t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0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(распорядителей) средст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яськелевского сельского поселения   на 2013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96"/>
        <w:gridCol w:w="6732"/>
      </w:tblGrid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Б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БС (получате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яськел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1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, участников  бюджетного процесса  Сяськелевского сельского поселения  на 2013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441"/>
        <w:gridCol w:w="1768"/>
      </w:tblGrid>
      <w:tr>
        <w:trPr>
          <w:trHeight w:val="5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 учрежд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п учреждения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яськеле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яськелевский  информационно-досуговый цент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</w:t>
            </w:r>
          </w:p>
          <w:p>
            <w:pPr>
              <w:pStyle w:val="Normal"/>
              <w:ind w:left="-3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2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80"/>
        <w:gridCol w:w="1840"/>
      </w:tblGrid>
      <w:tr>
        <w:trPr>
          <w:trHeight w:val="276" w:hRule="atLeast"/>
        </w:trPr>
        <w:tc>
          <w:tcPr>
            <w:tcW w:w="89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олномочий, передаваемых из бюджета Сяськелевского сельского поселения в бюджет Гатчинского муниципального района на 2013 год</w:t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(тыс. руб)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ое исполнение бюджетов городских и сельских поселений на 201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финансового аудита бюджет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.комплекса на подключение, надбавок к тарифам на товары и услуги организаций комм.комплекса, надбавок к ценам, тарифам для потребителей на 2013г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разрешений на строительство, на ввод объектов в эксплуатацию на 201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ав  граждан для участия в федерадльных и региональных целевых программах на получение субсидий для приобретения (строительства) жилья                                                                                                               на 201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в границах поселения  централизованного тепло-, газо-, водоснабжения населения и водоотведения на 201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ереданным полномоч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</w:t>
            </w:r>
          </w:p>
        </w:tc>
      </w:tr>
    </w:tbl>
    <w:p>
      <w:pPr>
        <w:pStyle w:val="Normal"/>
        <w:ind w:firstLine="5103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  13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/>
        <w:t>к решению Совета депутатов Сяськеле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30" w:leader="none"/>
        </w:tabs>
        <w:jc w:val="right"/>
        <w:rPr/>
      </w:pPr>
      <w:r>
        <w:rPr/>
        <w:t xml:space="preserve">№     </w:t>
      </w:r>
      <w:r>
        <w:rPr/>
        <w:t>от «___» ________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ормативы распределения доходов в бюджет Сяськелевского сельского поселения, не    утвержденные Бюджетным Кодексом РФ, федеральными Законами РФ и Законами субъектов  РФ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835"/>
      </w:tblGrid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ind w:right="113" w:hanging="0"/>
              <w:jc w:val="center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(процент) распределения отчислений в районный бюджет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1:00Z</dcterms:created>
  <dc:creator>User</dc:creator>
  <dc:description/>
  <cp:keywords/>
  <dc:language>en-US</dc:language>
  <cp:lastModifiedBy>user</cp:lastModifiedBy>
  <cp:lastPrinted>2012-11-29T16:46:00Z</cp:lastPrinted>
  <dcterms:modified xsi:type="dcterms:W3CDTF">2012-12-05T07:48:00Z</dcterms:modified>
  <cp:revision>8</cp:revision>
  <dc:subject/>
  <dc:title/>
</cp:coreProperties>
</file>