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ЛЕНИНГРАДСКАЯ ОБЛАСТЬ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ЯСЬКЕЛ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СОЗЫ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bCs/>
        </w:rPr>
        <w:t>Р Е Ш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/>
        <w:t>25.04.2012г.                                                                                                     № 1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 исполнении   бюджета </w:t>
      </w:r>
    </w:p>
    <w:p>
      <w:pPr>
        <w:pStyle w:val="Normal"/>
        <w:jc w:val="both"/>
        <w:rPr/>
      </w:pPr>
      <w:r>
        <w:rPr/>
        <w:t xml:space="preserve">Сяськелевского сельского поселения </w:t>
      </w:r>
    </w:p>
    <w:p>
      <w:pPr>
        <w:pStyle w:val="Normal"/>
        <w:jc w:val="both"/>
        <w:rPr/>
      </w:pPr>
      <w:r>
        <w:rPr/>
        <w:t xml:space="preserve">за  1  квартал  2012 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ФЗ от 06.10.2003 года № 131  «Об общих принципах организации местного самоуправления в Российской Федерации», Бюджетным Кодексом РФ, Положением о бюджетном процессе в Сяськелевском сельском поселении, и руководствуясь Уставом Сяськелевского сельского поселения, Совет депутатов Сяськелевского  сельского поселения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к сведению Отчет об исполнении бюджета Сяськелевского  сельского поселения за 1 квартал 2012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доходам в сумме  5 544,0тысячи рубл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расходам в сумме 3289,6 тысячи рублей </w:t>
      </w:r>
    </w:p>
    <w:p>
      <w:pPr>
        <w:pStyle w:val="TextBodyIndent"/>
        <w:rPr/>
      </w:pPr>
      <w:r>
        <w:rPr/>
        <w:t xml:space="preserve">с превышением доходов над  расходами (профицит бюджета Сяськелевского сельского поселения) в сумме 2 254,4 тысяч  рублей,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>по источникам финансирования дефицита бюджета Сяськелевского сельского поселения за 1 квартал 2012 года согласно приложению 1;</w:t>
      </w:r>
    </w:p>
    <w:p>
      <w:pPr>
        <w:pStyle w:val="Normal"/>
        <w:ind w:firstLine="720"/>
        <w:jc w:val="both"/>
        <w:rPr/>
      </w:pPr>
      <w:r>
        <w:rPr/>
        <w:t>по поступлению доходов бюджета Сяськелевского  сельского поселения за 1 квартал 2012 года согласно приложению 2;</w:t>
      </w:r>
    </w:p>
    <w:p>
      <w:pPr>
        <w:pStyle w:val="Normal"/>
        <w:ind w:firstLine="720"/>
        <w:jc w:val="both"/>
        <w:rPr/>
      </w:pPr>
      <w:r>
        <w:rPr/>
        <w:t>по безвозмездным поступлениям, получаемым из других бюджетов за 1 квартал 2012года согласно приложению 3;</w:t>
      </w:r>
    </w:p>
    <w:p>
      <w:pPr>
        <w:pStyle w:val="Normal"/>
        <w:ind w:firstLine="720"/>
        <w:jc w:val="both"/>
        <w:rPr/>
      </w:pPr>
      <w:r>
        <w:rPr/>
        <w:t>по исполнению бюджетных ассигнований по разделам и подразделам, классификации расходов бюджета Сяськелевского  сельского поселения за 1 квартал 2012 года согласно приложению 6.</w:t>
      </w:r>
    </w:p>
    <w:p>
      <w:pPr>
        <w:pStyle w:val="Normal"/>
        <w:ind w:firstLine="720"/>
        <w:jc w:val="both"/>
        <w:rPr/>
      </w:pPr>
      <w:r>
        <w:rPr/>
        <w:t>по исполнению ведомственной структуры расходов бюджета Сяськелевского сельского поселения за 1 квартал 2012 года согласно приложению 7.</w:t>
      </w:r>
    </w:p>
    <w:p>
      <w:pPr>
        <w:pStyle w:val="Normal"/>
        <w:ind w:firstLine="720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Сяськелевскому сельскому поселению за 1 квартал 2012 года согласно приложению 8.</w:t>
      </w:r>
    </w:p>
    <w:p>
      <w:pPr>
        <w:pStyle w:val="Normal"/>
        <w:ind w:firstLine="720"/>
        <w:jc w:val="both"/>
        <w:rPr/>
      </w:pPr>
      <w:r>
        <w:rPr/>
        <w:t>3. Решение вступает в силу с момента принятия и подлежит официальному опубликованию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Сяськелевского  сельского поселения</w:t>
        <w:tab/>
        <w:t xml:space="preserve">             </w:t>
        <w:tab/>
        <w:t xml:space="preserve">        Т.А.Вядян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яськел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164 от</w:t>
      </w:r>
      <w:r>
        <w:rPr/>
        <w:t xml:space="preserve"> « 25 » апреля  2012г. 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60"/>
        <w:gridCol w:w="1440"/>
        <w:gridCol w:w="1360"/>
      </w:tblGrid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С Т О Ч Н И К И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яське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12 год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на 2012год,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2 года,        тыс. руб.</w:t>
            </w:r>
          </w:p>
        </w:tc>
      </w:tr>
      <w:tr>
        <w:trPr>
          <w:trHeight w:val="5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1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4,4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яськел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164 от « 25 » апреля  2012г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7"/>
        <w:gridCol w:w="1276"/>
        <w:gridCol w:w="1134"/>
        <w:gridCol w:w="1276"/>
      </w:tblGrid>
      <w:tr>
        <w:trPr>
          <w:trHeight w:val="360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 в бюджет Сяськелевского сельского поселения за 1 квартал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план на 2012  год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1 квартал 2012 года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за 1 квартал к годовому уточненному плану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12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 0904 5 10 0111 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(най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521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3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яськел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164 от « 25 » апреля  2012г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емые из других бюджетов за 1 квартал 2012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859"/>
        <w:gridCol w:w="1276"/>
        <w:gridCol w:w="1418"/>
        <w:gridCol w:w="992"/>
      </w:tblGrid>
      <w:tr>
        <w:trPr>
          <w:trHeight w:val="20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2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2 года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945" w:hRule="atLeast"/>
        </w:trPr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930" w:hRule="atLeast"/>
        </w:trPr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поселен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 на выполнение полномочий по распоряжению землей из бюджета ГМ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649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яськел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164 от « 25 » апреля  2012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ных ассигнований по разделам и подразделам, классификации расходов бюджета Сяськелевского сельского поселения за 1 квартал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172"/>
        <w:gridCol w:w="1297"/>
        <w:gridCol w:w="1159"/>
        <w:gridCol w:w="1116"/>
      </w:tblGrid>
      <w:tr>
        <w:trPr>
          <w:trHeight w:val="14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2 год, тыс. 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квартал 2012 год, тыс.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к годовому уточненному плану 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-х представительных органов М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. экономик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2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яськел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164 от « 25 » апреля  2012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ведомственной структуры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яськелевского сельского поселения  за 1квартал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67"/>
        <w:gridCol w:w="851"/>
        <w:gridCol w:w="1134"/>
        <w:gridCol w:w="885"/>
        <w:gridCol w:w="1368"/>
        <w:gridCol w:w="1159"/>
        <w:gridCol w:w="917"/>
      </w:tblGrid>
      <w:tr>
        <w:trPr>
          <w:trHeight w:val="2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ассигнования на  2012 год, тыс. 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2 года, тыс. руб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Администрация Сяськел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 9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11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униципальные служащ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немуниципальные служащ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8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ое исполнение бюджетов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 прав  граждан для участия в федеральных и региональных целевых программах на получение субсидий для приобретения (строительства) жилья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ирование тарифов на подключение к системе коммунальной инфраструктуры, тарифов организаций комм.комплекса на подключение, надбавок к тарифам на товары и услуги организаций комм.комплекса, надбавок к ценам, тарифам для потреб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.планов поселения, правил застройки, утверждения док-в на план.территории, выдача разрешений на строительство,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ешнего финансового аудита бюджет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в границах поселения  централизованного тепло-, газо-, водоснабжения населения и водоотведения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4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Энергосбережение и повышение энергетической эффективности на территории Сяськелевского сельского поселения Гатчинского муниципального района Ленинград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4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осуществляемых орг-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и материальной помощи юридическим и физическим лицам, премирование по распоряжению Главы администрации в связи с юбилеем и вне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ЦП «Семья" на 2012 год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1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Развитие муниципальной службы в муниципальном образовании Сяськелевское сельское поселение Гатчинского муниципального района Ленинградской области" на 2011-201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3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ЦП «Программа противодействия коррупции в МО Сяськелевское сельское поселение на 2011-2013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8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ЦП «Комплексные меры по противодействию злоупотреблению наркотическими средствами и незаконному обороту на территории Сяськелевского сельского поселения на 2011-2013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2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2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4 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на территории Сяськелевского сельского поселения Гатчинского муниципального района Ленинград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 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2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ЦП «Повышение безопасности дорожного движения в Сяськелевском сельском поселении на 2011-201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3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4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5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 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ЦП "Организация временной занятости несовершеннолетних на территории МО Сяськелевское сельское поселение Гатчинского муниципального района Ленинградской области" на 2012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4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на территории Сяськелевского сельского поселения Гатчинского муниципального района Ленинград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льских учреждений культуры в рамках реализации региональной целевой программы "Социальное развитие села до 2012 г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1 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1 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УК "Сяськелевский информационно-досуговый центр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38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17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4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4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2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яськел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164 от « 25 » апреля  2012г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Сяськелевскому сельскому по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93"/>
        <w:gridCol w:w="2255"/>
        <w:gridCol w:w="2923"/>
      </w:tblGrid>
      <w:tr>
        <w:trPr>
          <w:trHeight w:val="9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01.04.2012 года, чел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оплату труда за 1 квартал 2012 года, тыс.руб.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Сяськеле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 муниципального учреждения культуры "Сяськелевский информационно-досуговый цент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6:00Z</dcterms:created>
  <dc:creator>Администрация</dc:creator>
  <dc:description/>
  <cp:keywords/>
  <dc:language>en-US</dc:language>
  <cp:lastModifiedBy>User</cp:lastModifiedBy>
  <dcterms:modified xsi:type="dcterms:W3CDTF">2012-04-27T08:39:00Z</dcterms:modified>
  <cp:revision>10</cp:revision>
  <dc:subject/>
  <dc:title>                                     ЛЕНИНГРАДСКАЯ ОБЛАСТЬ                 ПРОЕКТ</dc:title>
</cp:coreProperties>
</file>