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</w:rPr>
        <w:t xml:space="preserve">Осталось 2 дня до вступления в Программу государственного софинансирования пенсий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правление Пенсионного фонда в городе Гатчина и Гатчинском районе Ленинградской области напоминает, что у граждан осталось всего 2 дня, чтобы стать участником Программы государственного софинансирования пенсий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Вступить в Программу можно не позднее 31 декабря 2014 года, а сделать первый взнос для ее «активации» необходимо до 31 января 2015 года</w:t>
      </w:r>
      <w:r>
        <w:rPr/>
        <w:t>. В эти сроки сделать первый взнос могут и те участники Программы, которые не сделали этого ранее в 2009-2014 г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поминаем, что государственная поддержка будет осуществляться в течение 10 лет, начиная с года, следующего за годом первой уплаты ДСВ. При этом в течение календарного года необходимо уплатить (самостоятельно или через работодателя) не менее 2 000 рублей. Государство будет удваивать взносы, уплаченные самим участником Программы (но не более 12 000 рубле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любой момент можно прекратить перечисление ДСВ. При этом средства, ранее накопленные в рамках Программы государственного софинансирования, сохраня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ращаем Ваше внимание, что стать участниками Программы и получать софинансирование со стороны государства могут граждане, не являющиеся получателями пенсии, за исключением военных пенсионеров. Нововведение коснется только новых участников Программы (то есть, вступивших в Программу в ноябре – декабре 2014 года)  и не распространяется на пенсионеров, которые в нее уже вступили (в период с 1 октября 2008 года до 1 октября 2013 год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лучить всю необходимую информацию, а также бланк платежной квитанции можно на странице Отделения Пенсионного фонда Российской Федерации по Санкт-Петербургу и Ленинградской области, открытой на официальном сайте ПФР (</w:t>
      </w:r>
      <w:r>
        <w:rPr>
          <w:b/>
        </w:rPr>
        <w:t>www.pfrf.ru/ot_peter/</w:t>
      </w:r>
      <w:r>
        <w:rPr/>
        <w:t>), в разделе «Программа государственного софинансирования пенсии» в подразделе «Перечислить взносы в рамках Программы». Бланк платежной квитанции также можно получить в Управлении  в кабинете № 11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30:00Z</dcterms:created>
  <dc:creator>Стас</dc:creator>
  <dc:description/>
  <dc:language>en-US</dc:language>
  <cp:lastModifiedBy>Marina</cp:lastModifiedBy>
  <cp:lastPrinted>2014-12-29T10:46:00Z</cp:lastPrinted>
  <dcterms:modified xsi:type="dcterms:W3CDTF">2014-12-29T18:30:00Z</dcterms:modified>
  <cp:revision>2</cp:revision>
  <dc:subject/>
  <dc:title>Пенсии</dc:title>
</cp:coreProperties>
</file>