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№  3932-01-41/10 от  15 сен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стижении показателей результативности предоставления субсидии из </w:t>
      </w:r>
      <w:r>
        <w:rPr>
          <w:rFonts w:cs="Times New Roman" w:ascii="Times New Roman" w:hAnsi="Times New Roman"/>
          <w:b/>
          <w:sz w:val="24"/>
          <w:szCs w:val="24"/>
        </w:rPr>
        <w:t>областного бюджета Ленинградской области бюджету администрации Сяськелевского сельского поселения Гатчинского муниципального Ленинградской области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ализацию мероприятий в рамках государственной программы Ленинградской области «Развитие культуры в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2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551"/>
        <w:gridCol w:w="23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значение на 2014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дельных библиотек в структуре сельской библиотеч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 на 1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6:00Z</dcterms:created>
  <dc:creator>user</dc:creator>
  <dc:description/>
  <dc:language>en-US</dc:language>
  <cp:lastModifiedBy>Marina</cp:lastModifiedBy>
  <dcterms:modified xsi:type="dcterms:W3CDTF">2014-12-30T11:46:00Z</dcterms:modified>
  <cp:revision>2</cp:revision>
  <dc:subject/>
  <dc:title/>
</cp:coreProperties>
</file>