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ступили в силу изменения, касающиеся формы и содержания искового заявления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0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8.11.2018 № 451-ФЗ с 30 марта 2020 года вступили в силу изменения в статью 131 Гражданского процессуального кодекса Российской Федерации, которой установлены требования к форме и содержанию искового заявления.</w:t>
      </w:r>
    </w:p>
    <w:p>
      <w:pPr>
        <w:pStyle w:val="Normal"/>
        <w:spacing w:lineRule="exact" w:line="30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, в исковом заявлении в числе прочих сведений, установленных настоящей статьей, указываются сведения об ответчике: для гражданина – фамилия, имя, отчество (при наличии) и место жительства, а также дата и место рождения, место работы (если они известны) и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для организации – наименование и адрес, а также, если они известны, идентификационный номер налогоплательщика и основной государственный регистрационный номер.</w:t>
      </w:r>
    </w:p>
    <w:p>
      <w:pPr>
        <w:pStyle w:val="Normal"/>
        <w:spacing w:lineRule="exact" w:line="30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сковом заявлении гражданина один из идентификаторов гражданина-ответчика указывается, если он известен истцу.</w:t>
      </w:r>
    </w:p>
    <w:p>
      <w:pPr>
        <w:pStyle w:val="Normal"/>
        <w:spacing w:lineRule="exact" w:line="30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огичные правила применяются и в отношении заявления о вынесении судебного приказа, подаваемого в суд общей юрисдикции.</w:t>
      </w:r>
    </w:p>
    <w:p>
      <w:pPr>
        <w:pStyle w:val="Normal"/>
        <w:spacing w:lineRule="exact" w:line="30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случае, если иск или заявление о вынесении судебного приказа поданы до вступления изменений в силу, отсутствие в них идентификатора гражданина-ответчика в силу пункта 5 постановления Пленума ВС РФ от 09.07.2019 № 26 не является основанием для их оставления без движения или возвращения.</w:t>
      </w:r>
    </w:p>
    <w:p>
      <w:pPr>
        <w:pStyle w:val="Normal"/>
        <w:spacing w:lineRule="exact" w:line="240" w:before="0" w:after="0"/>
        <w:ind w:right="2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9:00Z</dcterms:created>
  <dc:creator>Прокурор</dc:creator>
  <dc:description/>
  <dc:language>en-US</dc:language>
  <cp:lastModifiedBy>User</cp:lastModifiedBy>
  <cp:lastPrinted>2018-03-27T11:47:00Z</cp:lastPrinted>
  <dcterms:modified xsi:type="dcterms:W3CDTF">2020-05-21T09:29:00Z</dcterms:modified>
  <cp:revision>2</cp:revision>
  <dc:subject/>
  <dc:title/>
</cp:coreProperties>
</file>