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За невыполнение правил поведения при чрезвычайной ситуации предусмотрена административная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2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тупили в силу изменения в Кодекс Российской Федерации об административных правонарушениях (далее - КоАП РФ), согласно которым за невыполнение правил поведения при введении режима повышенной готовности или в зоне чрезвычайной ситуации устанавливается административная ответственность.</w:t>
      </w:r>
    </w:p>
    <w:p>
      <w:pPr>
        <w:pStyle w:val="Normal"/>
        <w:spacing w:lineRule="auto" w:line="240" w:before="0" w:after="0"/>
        <w:ind w:right="2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этих целях КоАП РФ дополняется новой статьей 20.6.1 («Невыполнение правил поведения при чрезвычайной ситуации или угрозе ее возникновения»), которой предусмотрены санкции в виде предупреждения или административного штрафа на граждан в размере от 1 до 30 тысяч рублей; на должностных лиц — от 10 до 50 тысяч рублей; на индивидуальных предпринимателей – от 30 до 50 тысяч рублей; на юридических лиц — от 100 до 300 тысяч рублей.</w:t>
      </w:r>
    </w:p>
    <w:p>
      <w:pPr>
        <w:pStyle w:val="Normal"/>
        <w:spacing w:lineRule="auto" w:line="240" w:before="0" w:after="0"/>
        <w:ind w:right="2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эти действия повлекли причинение вреда здоровью человека или имуществу, либо правонарушение совершено повторно – предусмотрена ответственность в виде штрафа на граждан в размере от 15 до 50 тысяч рублей; на должностных лиц — от 300 до 500 тысяч рублей; на юридических лиц и индивидуальных предпринимателей — от 500 тысяч до 1 млн рублей.</w:t>
      </w:r>
    </w:p>
    <w:p>
      <w:pPr>
        <w:pStyle w:val="Normal"/>
        <w:tabs>
          <w:tab w:val="clear" w:pos="709"/>
          <w:tab w:val="right" w:pos="9898" w:leader="none"/>
        </w:tabs>
        <w:spacing w:lineRule="exact" w:line="240" w:before="0" w:after="0"/>
        <w:ind w:right="23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41:00Z</dcterms:created>
  <dc:creator>Прокурор</dc:creator>
  <dc:description/>
  <dc:language>en-US</dc:language>
  <cp:lastModifiedBy>User</cp:lastModifiedBy>
  <cp:lastPrinted>2018-03-27T11:47:00Z</cp:lastPrinted>
  <dcterms:modified xsi:type="dcterms:W3CDTF">2020-04-17T13:41:00Z</dcterms:modified>
  <cp:revision>2</cp:revision>
  <dc:subject/>
  <dc:title/>
</cp:coreProperties>
</file>