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порядке и условиях заключения трудового договора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о статьей 16 Трудового кодекса Российской Федерации (далее – ТК РФ) трудовые отношения возникают между работником и работодателем на основании трудового договора, заключаемого между ним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ким образом, основным документом, определяющим статус работника, является трудовой договор. При этом в силу ст. 67 ТК РФ работодатель обязан оформлять трудовые отношения с работником в письменном виде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защиты своих трудовых прав работнику надлежит требовать от потенциального работодателя заключения с ним письменного трудового договора, оформления его в двух экземплярах для обеих сторон трудовых отношений, подписания договора и получения на рук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личие у работника трудового договора является основным гарантом возникновения и закрепления трудовых отношений, прав и обязанностей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торичной гарантией факта трудовых отношений служит положение ст. 67 ТК РФ, что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представителя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месте с тем, возможны случаи, когда работники начинают работать по приглашению других работников работодателя (менеджеров по персоналу, бригадиров и т.д.), но в дальнейшем с ними трудовой договор не заключается, так как указанные лица не являются представителями работодателя. Чтобы не допустить подобного, необходимо приступать к трудовой деятельности только после заключения договоренности с непосредственным работодателем (руководителем юридического лица, индивидуальным предпринимателем, либо их официальными представителями)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этом в силу ст. 67 ТК РФ при фактическом допущении работника к работе работодатель всё равно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астью 3 статьи 5.27 КоАП РФ установлена ответственность за фактический допуск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 в виде наложения административного штрафа на граждан в размере от 3 тысяч до 5 тысяч рублей; на должностных лиц - от 10 тысяч до 20 тысяч рублей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частью 4 статьи 5.27 КоАП РФ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предусмотрена административная ответственности в виде наложения административного штрафа на должностных лиц в размере от 10 тысяч до 20 тысяч рублей; на лиц, осуществляющих предпринимательскую деятельность без образования юридического лица, - от 5 тысяч до 10 тысяч рублей; на юридических лиц - от 50 тысяч до 100 тысяч рублей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роме того, перед подписанием трудового договора работнику надлежит подробно ознакомиться с текстом договора, обратив внимание на наличие в нем обязательных условий, предусмотренных ст. 57 ТК РФ, а именно: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место работы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трудовая функция и конкретный вид поручаемой работнику работы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ата начала работы, а в случае заключения срочного трудового договора, срок его действия и основание для его заключения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словия оплаты труд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режим рабочего времени и времени отдых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словия труда на рабочем месте и характер работы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словие об обязательном социальном страховании работника;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другие условия в случаях, предусмотренных законодательством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этом в трудовом договоре могут предусматриваться дополнительные условия, не ухудшающие положение работника по сравнению с установленным трудовым законодательством и иными нормативными правовыми актами.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нание работниками положений трудового законодательства и своих трудовых прав позволит не допустить их нарушений.</w:t>
      </w:r>
    </w:p>
    <w:p>
      <w:pPr>
        <w:pStyle w:val="Normal"/>
        <w:spacing w:lineRule="exact" w:line="240" w:before="0" w:after="0"/>
        <w:ind w:right="2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9:00Z</dcterms:created>
  <dc:creator>Прокурор</dc:creator>
  <dc:description/>
  <cp:keywords/>
  <dc:language>en-US</dc:language>
  <cp:lastModifiedBy>User</cp:lastModifiedBy>
  <cp:lastPrinted>2018-03-27T11:47:00Z</cp:lastPrinted>
  <dcterms:modified xsi:type="dcterms:W3CDTF">2019-12-23T08:08:00Z</dcterms:modified>
  <cp:revision>4</cp:revision>
  <dc:subject/>
  <dc:title/>
</cp:coreProperties>
</file>