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. Заместитель главы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медицинского осмотра. Приказ Министерства здравоохранения и социального развития Российской Федерации от 12 апреля 2011 г. N 302н, прил.1, п. 3.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рерыв через 2 часа от начала рабочей смены и через 2 часа после обеденного перерыва продолжительностью 15 минут кажд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. Начальник отдела бюджетного учета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медицинского осмотра. Приказ Министерства здравоохранения и социального развития Российской Федерации от 12 апреля 2011 г. N 302н, прил.1, п. 3.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рерыв через 2 часа от начала рабочей смены и через 2 часа после обеденного перерыва продолжительностью 15 минут кажд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. Заместитель начальника отдела бюджетного учета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медицинского осмотра. Приказ Министерства здравоохранения и социального развития Российской Федерации от 12 апреля 2011 г. N 302н, прил.1, п. 3.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рерыв через 2 часа от начала рабочей смены и через 2 часа после обеденного перерыва продолжительностью 15 минут кажд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. Начальник канцеля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медицинского осмотра. Приказ Министерства здравоохранения и социального развития Российской Федерации от 12 апреля 2011 г. N 302н, прил.1, п. 3.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рерыв через 2 часа от начала рабочей смены и через 2 часа после обеденного перерыва продолжительностью 15 минут кажд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медицинского осмотра. Приказ Министерства здравоохранения и социального развития Российской Федерации от 12 апреля 2011 г. N 302н, прил.1, п. 3.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рерыв через 2 часа от начала рабочей смены и через 2 часа после обеденного перерыва продолжительностью 15 минут кажд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. 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медицинского осмотра. Приказ Министерства здравоохранения и социального развития Российской Федерации от 12 апреля 2011 г. N 302н, прил.1, п. 3.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рерыв через 2 часа от начала рабочей смены и через 2 часа после обеденного перерыва продолжительностью 15 минут кажд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. Обеспечиваю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медицинского осмотра. Приказ Министерства здравоохранения и социального развития Российской Федерации от 12 апреля 2011 г. N 302н, прил.1, п. 3.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рерыв через 2 часа от начала рабочей смены и через 2 часа после обеденного перерыва продолжительностью 15 минут кажд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. Обеспечиваю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медицинского осмотра. Приказ Министерства здравоохранения и социального развития Российской Федерации от 12 апреля 2011 г. N 302н, прил.1, п. 3.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рерыв через 2 часа от начала рабочей смены и через 2 часа после обеденного перерыва продолжительностью 15 минут кажд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. Обеспечиваю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медицинского осмотра. Приказ Министерства здравоохранения и социального развития Российской Федерации от 12 апреля 2011 г. N 302н, прил.1, п. 3.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рерыв через 2 часа от начала рабочей смены и через 2 часа после обеденного перерыва продолжительностью 15 минут кажд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1. Специалист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медицинского осмотра. Приказ Министерства здравоохранения и социального развития Российской Федерации от 12 апреля 2011 г. N 302н, прил.1, п. 3.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рерыв через 2 часа от начала рабочей смены и через 2 часа после обеденного перерыва продолжительностью 15 минут кажд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2. Специалист 1 катег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медицинского осмотра. Приказ Министерства здравоохранения и социального развития Российской Федерации от 12 апреля 2011 г. N 302н, прил.1, п. 3.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рерыв через 2 часа от начала рабочей смены и через 2 часа после обеденного перерыва продолжительностью 15 минут кажд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3. Специалист В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медицинского осмотра. Приказ Министерства здравоохранения и социального развития Российской Федерации от 12 апреля 2011 г. N 302н, прил.1, п. 3.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рерыв через 2 часа от начала рабочей смены и через 2 часа после обеденного перерыва продолжительностью 15 минут кажд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5. Водитель (автомоби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ведение медицинского осмотра. Приказ Министерства здравоохранения и социального развития Российской Федерации от 12 апреля 2011 г. N 302н, прил.1, п. 3.4.1, 3.4.2, прил.2, п.2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ерерыв 10 минут через каждые 2 часа управления автомобилем (СанПиН 4616-8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кращение производственного травматизма и профессиональных заболе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а администр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Федорова Е.Е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I категории администр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кибина С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канцелярии администр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Щемеле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ндреев Д.Д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2:00Z</dcterms:created>
  <dc:creator>User</dc:creator>
  <dc:description/>
  <dc:language>en-US</dc:language>
  <cp:lastModifiedBy>Marina</cp:lastModifiedBy>
  <dcterms:modified xsi:type="dcterms:W3CDTF">2016-04-06T14:12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