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ветственность за нарушение закона о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тчинская городская прокуратура разъясняет, что в соответствии с п. 1 ст. 3 Федерального закона от 27.07.2006 № 152-ФЗ «О персональных данных» (далее – Закон № 159-ФЗ) персональные данные —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ч. 2 ст. 5 Закона № 159-ФЗ обработка персональных данных должна ограничиваться достижением конкретных, заранее определенных и законных целей. Не допускается обработка персональных данных, несовместимая с целями сбора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7 Закона № 159-ФЗ операторы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. 1 ст. 23 Закона № 159-ФЗ и п. 1 Положения о Федеральной службе по надзору в сфере связи и массовых коммуникаций, утвержденного постановлением Правительства Российской Федерации от 16.03.2009 № 228 (далее — Положение), уполномоченным органом по защите прав субъектов персональных данных, на который возлагается обеспечение контроля и надзора за соответствием обработки персональных данных требованиям настоящего Федерального закона, является федеральный орган исполнительной власти, осуществляющий функции по контролю и надзору в сфере связи и массовых коммуникаций (Роскомнадз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разъяснению Федеральной службы по надзору в сфере связи, информационных технологий и массовых коммуникаций от 05.09.2012 «О распространении органами ФССП России сведений, содержащих персональные данные граждан» соответствующее право на распространение персональных данных распространяется на деятельность судебных приставов исключительно в рамках исполнительных производств по принудительному исполнению судебных актов. Распространение судебными приставами персональных данных граждан в иных случаях является незако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. 3 ст. 64 Федерального закона от 02.10.2007 № 229-ФЗ «Об исполнительном производстве» полученные судебным приставом-исполнителем в ходе принудительного исполнения судебных актов, актов других органов или должностных лиц персональные данные обрабатываются им исключительно в целях исполнения исполнительных документов в необходимом для этого объеме с учетом требований, установленных Федеральным законом от 27.07.2006 № 152-ФЗ «О персональных данных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17:00Z</dcterms:created>
  <dc:creator>User</dc:creator>
  <dc:description/>
  <dc:language>en-US</dc:language>
  <cp:lastModifiedBy>User</cp:lastModifiedBy>
  <dcterms:modified xsi:type="dcterms:W3CDTF">2020-06-17T09:17:00Z</dcterms:modified>
  <cp:revision>2</cp:revision>
  <dc:subject/>
  <dc:title/>
</cp:coreProperties>
</file>