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40" w:right="-9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ЯСЬКЕЛЕВСКОГО СЕЛЬСКОГО ПОСЕЛЕНИЯ</w:t>
      </w:r>
    </w:p>
    <w:p>
      <w:pPr>
        <w:pStyle w:val="Normal"/>
        <w:ind w:left="-540" w:right="-9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ind w:left="-851" w:right="-9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708" w:leader="none"/>
        </w:tabs>
        <w:jc w:val="center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П  О  С  Т  А  Н  О  В  Л  Е  Н  И  Е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3.2017     </w:t>
        <w:tab/>
        <w:tab/>
        <w:tab/>
        <w:tab/>
        <w:tab/>
        <w:tab/>
        <w:t xml:space="preserve">                                           №  100</w:t>
      </w:r>
    </w:p>
    <w:p>
      <w:pPr>
        <w:pStyle w:val="Normal"/>
        <w:tabs>
          <w:tab w:val="clear" w:pos="708"/>
          <w:tab w:val="left" w:pos="5245" w:leader="none"/>
        </w:tabs>
        <w:ind w:right="4509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Сяськелевского сельского поселения от 19.01.2017 № 17 «Об утверждении плана-графика закупок товаров, работ,  услуг для обеспечения муниципальных нужд МО Сяськелевского сельского поселения на 2017 год» </w:t>
      </w:r>
      <w:r>
        <w:rPr>
          <w:bCs/>
          <w:sz w:val="28"/>
          <w:szCs w:val="28"/>
        </w:rPr>
        <w:t>(в ред. Постановления от 15.03.2017 № 83)</w:t>
      </w:r>
    </w:p>
    <w:p>
      <w:pPr>
        <w:pStyle w:val="Normal"/>
        <w:ind w:right="39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частями 13-15 статьи 21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в целях исполнения муниципальных закупок на 2017 год,  администрация Сяськел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245" w:leader="none"/>
        </w:tabs>
        <w:ind w:right="1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Сяськелевского сельского поселения от 19.01.2017 № 17 «Об утверждении плана-графика закупок товаров, работ, услуг для обеспечения муниципальных нужд МО Сяськелевского сельского поселения на 2017 год»</w:t>
      </w:r>
      <w:r>
        <w:rPr>
          <w:bCs/>
          <w:sz w:val="28"/>
          <w:szCs w:val="28"/>
        </w:rPr>
        <w:t xml:space="preserve"> (в ред. Постановления от 15.03.2017 № 83)</w:t>
      </w:r>
      <w:r>
        <w:rPr>
          <w:sz w:val="28"/>
          <w:szCs w:val="28"/>
        </w:rPr>
        <w:t>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1.  Дополнить Приложение 1 следующими пунктами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Выполнение работ по капитальному ремонту МКУК «Сяськелевский ИДЦ» (ремонт центрального крыльца, ремонт системы отопления в помещениях № 1, 2, 8, 9, 2-го этажа, электромонтажные работы в помещении № 17а, ремонтные работы по фасадам), по адресу: Ленинградская область, Гатчинский район, д.Сяськелево, д.10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на сумму 1 474,61000 тыс. руб.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Выполнение работ по капитальному ремонту МКУК «Сяськелевский ИДЦ» (прилегающих территорий в асфальтовом покрытии), по адресу: Ленинградская область, Гатчинский район, д.Жабино, ул.Поселковая, д.24 на сумму 5 949,01000 тыс. руб.;</w:t>
      </w:r>
    </w:p>
    <w:p>
      <w:pPr>
        <w:pStyle w:val="Style17"/>
        <w:tabs>
          <w:tab w:val="clear" w:pos="708"/>
          <w:tab w:val="left" w:pos="1418" w:leader="none"/>
          <w:tab w:val="left" w:pos="5245" w:leader="none"/>
        </w:tabs>
        <w:ind w:left="0" w:firstLine="851"/>
        <w:jc w:val="both"/>
        <w:rPr/>
      </w:pPr>
      <w:r>
        <w:rPr/>
        <w:t>1.2. В объекте закупки «Товары, работы или услуги на сумму, не превышающие 100 тыс. руб. (в случае заключения контракта в соответствии с пунктом 4 части 1 статьи 93 Федерального закона)» сумму 7 553,67104 тыс. руб. заменить на 7 432,45104 тыс. руб., в т.ч. в:</w:t>
      </w:r>
    </w:p>
    <w:p>
      <w:pPr>
        <w:pStyle w:val="Style17"/>
        <w:tabs>
          <w:tab w:val="clear" w:pos="708"/>
          <w:tab w:val="left" w:pos="1418" w:leader="none"/>
          <w:tab w:val="left" w:pos="5245" w:leader="none"/>
        </w:tabs>
        <w:ind w:left="0" w:firstLine="709"/>
        <w:jc w:val="both"/>
        <w:rPr/>
      </w:pPr>
      <w:r>
        <w:rPr/>
        <w:t>идентификационном коде закупки 173470503106947050100100460150000244, сумму 6 643,87104 тыс. руб. заменить на 6 678,87104 тыс. руб.</w:t>
      </w:r>
    </w:p>
    <w:p>
      <w:pPr>
        <w:pStyle w:val="Style17"/>
        <w:tabs>
          <w:tab w:val="clear" w:pos="708"/>
          <w:tab w:val="left" w:pos="1418" w:leader="none"/>
          <w:tab w:val="left" w:pos="5245" w:leader="none"/>
        </w:tabs>
        <w:ind w:left="0" w:firstLine="851"/>
        <w:jc w:val="both"/>
        <w:rPr/>
      </w:pPr>
      <w:r>
        <w:rPr/>
      </w:r>
    </w:p>
    <w:p>
      <w:pPr>
        <w:pStyle w:val="Style17"/>
        <w:tabs>
          <w:tab w:val="clear" w:pos="708"/>
          <w:tab w:val="left" w:pos="1418" w:leader="none"/>
          <w:tab w:val="left" w:pos="5245" w:leader="none"/>
        </w:tabs>
        <w:ind w:left="0" w:firstLine="709"/>
        <w:jc w:val="both"/>
        <w:rPr/>
      </w:pPr>
      <w:r>
        <w:rPr/>
        <w:t>идентификационном коде закупки 173470503106947050100100480160000242, сумму 450,20000 тыс. руб. заменить на 415,20000 тыс. руб.</w:t>
      </w:r>
    </w:p>
    <w:p>
      <w:pPr>
        <w:pStyle w:val="Style17"/>
        <w:tabs>
          <w:tab w:val="clear" w:pos="708"/>
          <w:tab w:val="left" w:pos="1418" w:leader="none"/>
          <w:tab w:val="left" w:pos="5245" w:leader="none"/>
        </w:tabs>
        <w:ind w:left="0" w:firstLine="709"/>
        <w:jc w:val="both"/>
        <w:rPr/>
      </w:pPr>
      <w:r>
        <w:rPr/>
        <w:t xml:space="preserve">идентификационном коде закупки 173470503106947050100100490170000243, сумму 459,60000 тыс. руб. заменить на 338,38000 тыс. руб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едущему специалисту администрации поселения Красиковой О.Б. разместить изменения в  план-график закупок товаров, работ,  услуг для обеспечения муниципальных нужд МО Сяськелевского сельского поселения на 2017 год на официальном сайте Российской Федерации  в сети «Интернет» 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согласно приложению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отдела бюджетного учета и отчетности Сулейманову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ы администрации</w:t>
        <w:tab/>
        <w:tab/>
        <w:t xml:space="preserve">          </w:t>
        <w:tab/>
        <w:tab/>
        <w:tab/>
        <w:tab/>
        <w:t xml:space="preserve">      О.М. Смирнова</w:t>
      </w:r>
    </w:p>
    <w:sectPr>
      <w:type w:val="nextPage"/>
      <w:pgSz w:w="11906" w:h="16838"/>
      <w:pgMar w:left="1077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7:29:00Z</dcterms:created>
  <dc:creator>User</dc:creator>
  <dc:description/>
  <dc:language>en-US</dc:language>
  <cp:lastModifiedBy>Marina</cp:lastModifiedBy>
  <cp:lastPrinted>2017-03-27T16:56:00Z</cp:lastPrinted>
  <dcterms:modified xsi:type="dcterms:W3CDTF">2017-04-14T17:29:00Z</dcterms:modified>
  <cp:revision>2</cp:revision>
  <dc:subject/>
  <dc:title/>
</cp:coreProperties>
</file>