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right="-9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ИСТРАЦИЯ</w:t>
      </w:r>
    </w:p>
    <w:p>
      <w:pPr>
        <w:pStyle w:val="Normal"/>
        <w:spacing w:before="0" w:after="0"/>
        <w:ind w:left="-540" w:right="-9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ЯСЬКЕЛЕВСКОГО СЕЛЬСКОГО ПОСЕЛЕНИЯ</w:t>
      </w:r>
    </w:p>
    <w:p>
      <w:pPr>
        <w:pStyle w:val="Normal"/>
        <w:spacing w:before="0" w:after="0"/>
        <w:ind w:left="-540" w:right="-9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before="0" w:after="0"/>
        <w:ind w:left="-540" w:right="-9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</w:t>
      </w:r>
    </w:p>
    <w:p>
      <w:pPr>
        <w:pStyle w:val="Normal"/>
        <w:ind w:left="-851" w:right="-9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  О  С  Т  А  Н  О  В  Л  Е  Н  И  Е</w:t>
      </w:r>
    </w:p>
    <w:p>
      <w:pPr>
        <w:pStyle w:val="Normal"/>
        <w:ind w:right="-999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20</w:t>
        <w:tab/>
        <w:tab/>
        <w:tab/>
        <w:tab/>
        <w:tab/>
        <w:tab/>
        <w:t xml:space="preserve">                                              №  425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9 №524 «Об утверждении реестра 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х коммунальных отходов, 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населенных пунктах,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Сяськелевского сельского поселения»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Сяськел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1 к постановлению администрации Сяськелевского  сельского поселения от 30.12.2019 № 524 «Об утверждении реестра мест (площадок) накопления твердых    коммунальных отходов, расположенных    в населенных пунктах, входящих в состав Сяськелевского сельского поселения» изложив его в новой редакции согласно приложению 1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r>
        <w:rPr>
          <w:sz w:val="28"/>
          <w:szCs w:val="28"/>
          <w:shd w:fill="FFFFFF" w:val="clear"/>
        </w:rPr>
        <w:t>размещению на официальном сайте администрации Сяськелевского сельского поселения Гатчинского муниципального района Ленинградской области.</w:t>
      </w:r>
    </w:p>
    <w:p>
      <w:pPr>
        <w:pStyle w:val="Textbody1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Е.Е. Федо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яськелевского сель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от 14.12.2020 № 4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6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972"/>
        <w:gridCol w:w="1322"/>
        <w:gridCol w:w="1134"/>
        <w:gridCol w:w="1134"/>
        <w:gridCol w:w="1276"/>
        <w:gridCol w:w="1276"/>
        <w:gridCol w:w="1417"/>
        <w:gridCol w:w="851"/>
        <w:gridCol w:w="709"/>
        <w:gridCol w:w="1545"/>
        <w:gridCol w:w="15"/>
        <w:gridCol w:w="15"/>
        <w:gridCol w:w="75"/>
        <w:gridCol w:w="1752"/>
      </w:tblGrid>
      <w:tr>
        <w:trPr>
          <w:trHeight w:val="300" w:hRule="atLeast"/>
        </w:trPr>
        <w:tc>
          <w:tcPr>
            <w:tcW w:w="1321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мест (площадок) накопления твердых коммунальных отходов, расположенных на территории населенных пунктов, входящих в состав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ста накопления ТКО</w:t>
            </w:r>
          </w:p>
        </w:tc>
        <w:tc>
          <w:tcPr>
            <w:tcW w:w="11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 нахождении мест накопления ТК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1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к размещению контейнеров и бункеров с указанием их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лощадки (открытая/закрытая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покры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огражд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риал, из которого изготовлен контейнер 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контейнера (заглубленный/ поверхностный)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контейнера м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нтейнеров данного объем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ные о собственниках</w:t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ОГРН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Сяськелево, д.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53134, 29.849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Сяськелево, д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47513, 29.877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Сяськелево, д.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51915, 29.843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Сяськелево, д.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52246, 29.844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 Войсковицы, ул.З.Г.Колобанова, д. 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41092, 29.920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 Старые Низковицы, д. 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603322, 29.725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Жабино ул. Поселковая д.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605025, 29.665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Жабино ул. Поселковая д.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602747, 29.65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Тойворово д.2/8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59724, 29.864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1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Туганицы, д.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90780, 29.856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тон/б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имущество собственников помещений в МКД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1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Сяськелево, кладбищ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36557, 29.816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70127403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ная площадка №1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Жабино, кладбищ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95099, 29.6918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70127403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Фьюнато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733, 29.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70127403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Саванкюл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6076, 29.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701274033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ейнер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ая область, Гатчинский район, д. Вохоно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538, 29.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ерхност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70127403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3:00Z</dcterms:created>
  <dc:creator>User</dc:creator>
  <dc:description/>
  <dc:language>en-US</dc:language>
  <cp:lastModifiedBy>User</cp:lastModifiedBy>
  <cp:lastPrinted>2020-12-15T12:15:00Z</cp:lastPrinted>
  <dcterms:modified xsi:type="dcterms:W3CDTF">2021-01-12T13:13:00Z</dcterms:modified>
  <cp:revision>2</cp:revision>
  <dc:subject/>
  <dc:title/>
</cp:coreProperties>
</file>