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</w:rPr>
        <w:t>АДМИНИСТРАЦИЯ   СЯСЬКЕЛЕВСКОГО  СЕЛЬСКОГО  ПОСЕЛЕНИЯ</w:t>
      </w:r>
    </w:p>
    <w:p>
      <w:pPr>
        <w:pStyle w:val="Normal"/>
        <w:spacing w:lineRule="auto" w:line="240" w:before="0" w:after="0"/>
        <w:ind w:left="-180" w:right="535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ГАТЧИНСКОГО  МУНИЦИПАЛЬНОГО  РАЙОНА   ЛЕНИНГРАДСКОЙ  ОБЛАСТИ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left="-284" w:right="-14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 О С Т А Н О В Л Е Н И Е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left="-180" w:right="-1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left="-284" w:right="-1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left="-284" w:right="-1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left="-284" w:right="-1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1.11.2012 г.                                                                                                          № 331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left="-284" w:right="-1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-1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  муниципальной   целевой                                                                                                                                                                                                                                  программы  «Семья»   на 2013  год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« Об общих принципах организации  местного  самоуправления  в Российской Федерации»  от  06.10.2003 г. № 131 – ФЗ, Уставом  Сяськелевского сельского поселения администрация Сяськелевского сельского поселения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муниципальную целевую программу «Семья» по социальной поддержке             жителей Сяськелевского сельского поселения  на  2013год.  (приложение  №1.)</w:t>
      </w:r>
    </w:p>
    <w:p>
      <w:pPr>
        <w:pStyle w:val="Style15"/>
        <w:spacing w:lineRule="auto" w:line="240" w:before="0" w:after="0"/>
        <w:ind w:left="0" w:hanging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Ответственность  за выполнение настоящего  постановления  возложить  на специалиста   администрации  Сяськелевского сельского поселения  Ершову В.С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Постановление  подлежит   официальному  опубликованию в  газете «Гатчинская правда», вступает в силу  с 01.01.2013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 администрации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яськелевского сельского  поселения                                                   Е.Е.Федоро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4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 №1</w:t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 постановлению администрации  </w:t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яськелевского  сельского поселения</w:t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31 от   01.11.2012 г.</w:t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 муниципальной целевой програм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ая целевая программа по социальной поддержке жителей    Сяськелевского     сельского  поселения   « Семья»  на 2013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 программ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ая целевая программа «Семья» на 2013 год по  социальной поддержке жителей  Сяськелевского сель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 для  разработ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 Закон  от 06.10.2003 года №131 – ФЗ «Об общих принципах организации местного самоуправления  в  Российской Федерации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в  муниципального образования  Сяськелевское сельское посел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 реализации программы: 2013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:  Развитие системы социальной поддержки семей Сяськелевского сель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ответственного отношения к семье, выполнению родительского долга, заботы о здоровом физическом, психическом, духовном и нравственном развитии дет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пропаганда культуры семейного и родительского общ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помощи молодым семьям и семьям, оказавшимся в социально-опасном положении в решении  психологических  и   досуговых  пробл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помощи семьям и семьям с молодыми специалистами, участникам областных и федеральных программ по улучшению жилищных услов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помощи пожилым гражданам, оказавшимся в социально-опасном положении, создания условий для сохранения жизненной активности и реализации внутреннего потенциала старшего поко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ём и источник финансирования   программ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600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 ( средства   местного бюджет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жидаемые конечные результаты: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сить жизненный уровень населения Сяськелев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ировать позитивное общественное мнение по отношению к семье, как к неотъемлемой составляющей  гражданского обществ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сить качество жизни  семей  с детьми,  пожилым  гражданам 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равные права на оздоровительный отдых, досуг и занятость для детей из малообеспеченных   и  социально  незащищённых  сем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сить гражданскую активность молодого поко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сить престиж молодой семь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ить условия для повышения  рождаем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 программ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яськеле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 заказчика программ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пециалист администрации Сяськелевского сельского поселени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и и участники программ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Исполнител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министрация Сяськеле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КУК « Сяськелевский ИДЦ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етские образовательные дошкольные и школьные учрежден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Б ОУ « Пламенская  средняя  общеобразовательная  школа»,  МБДОУ « Детский сад комбинированного вида № 25».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амбулатория д. Сяськелев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частники программ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ители  Сяськелевского сель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олжность, номер телефона  руководителя, представителя заказчика программ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Сяськелевского сельского поселения  Федорова Е.Е. тел: 67-153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 администрации Сяськелевского  сельского поселения   Ершова В.С. тел: 67-34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организации контроля за  выполнением  программ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 за  исполнением  программы  осуществляет постоянная  депутатская комиссия  по  вопросам   социальной политике.</w:t>
      </w:r>
    </w:p>
    <w:p>
      <w:pPr>
        <w:pStyle w:val="Style15"/>
        <w:spacing w:lineRule="auto" w:line="240" w:before="0" w:after="0"/>
        <w:ind w:left="0" w:firstLine="18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18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ая целевая программа по социальной поддержке жителей        Сяськелевского сельского поселения «Семья» на 2013 год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 программы: Муниципальная целевая программа «Семь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 реализации: 2013год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азчик программы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яськелевского сельского посе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снование (актуальность и необходимость разработк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последнего времени на территории поселения продолжают формироваться традиции, направленные на укрепление социальных устоев семьи. Эта тенденция связана с  реализацией целевой  программы « Семья», главным направлением которой является  развитие   системы социальной  поддержки  населения Сяськелевского сель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я, проводимые на территории Сяськелевского сельского поселения такие как; месячник «Семья»,  День матери,  декада инвалидов,  конкурс «Папа, мама и я – спортивная семья»,  поздравление золотых и бриллиантовых  юбиляров, оказание различного вида помощи семьям, находящимся в трудной жизненной ситуации показал, что их организация и проведение позволяют увеличить охват различных групп населения, привлечь внимание общественности к проблемам семьи, поднять значимость роли семьи в жизни и развитии общества, но не решают в полном и  достаточном  объеме  те проблемы, которые стоят перед современной   семьёй  и общество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программы «Семья» на территории Сяськелевского сельского поселения должна способствовать повышению уровня и качества жизни семей с детьми, пожилых людей, инвалидов, обеспечению их социальной защищённости, уменьшению численности семей, находящихся в социально опасном положении, снижению уровня детской безнадзорнос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поддержка молодых семей позволит снизить  число разводов, конфликтов в семье, что будет  способствовать уровню рождаем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программ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истемы социальной помощи  семь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ие ответственного отношения к семье, выполнению родительского долга, заботы   о    здоровом физическом,  психическом,  духовном  и нравственном развитии де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и пропаганда культуры семейного и родительского 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рождение народных семейных тради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помощи молодым семьям и семьям, оказавшимся в социально-опасном положении в решении психологических, юридических и досуговых пробл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8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6. Объём финансовых ресурсов, запланированных по программе:26000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</w:t>
      </w:r>
    </w:p>
    <w:p>
      <w:pPr>
        <w:pStyle w:val="Style15"/>
        <w:spacing w:lineRule="auto" w:line="240" w:before="0" w:after="0"/>
        <w:ind w:left="-18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жидаемые конечные результаты, социальный и экономический эффек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 Повысить жизненный уровень населения Сяськелевского сель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Сформировать позитивное общественное мнение по отношению к семье, как к неотъемлемой составной части гражданского общества  и повысить качество жизни семей с деть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 Обеспечить равные права на оздоровительный отдых,  досуг и занятость для детей из  малообеспеченных и   социально   незащищённых   сем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 Повысить гражданскую активность молодого покол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5.  Повысить стабильность и престиж молодой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6. Увеличение рождаемости  путём  расширения охвата различными формами социальной поддержки   семей, находящихся в  трудной жизненной ситу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7. Увеличение числа браков и сокращение числа разв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Содержание программы « Семья» и денежные средства на 2013 год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1  Оказание  социальной  поддержки семьям.</w:t>
      </w:r>
    </w:p>
    <w:p>
      <w:pPr>
        <w:pStyle w:val="Style15"/>
        <w:spacing w:lineRule="auto" w:line="240" w:before="0" w:after="0"/>
        <w:ind w:left="578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578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/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и 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сточни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сем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 всего пери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ДОУ « Детский сад комбинирован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ида  № 25», МБОУ         «Пламенская СОШ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яськелевского сельского  посе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 адресной материальной  помощ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Сяськелевского сельского посел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СЗН,  администрация ГМ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Г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  семей социального  риска,  ранняя  профилактика неблагополуч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все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ОУ « Пламенск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яя общеобразовательная школа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ДОУ « Детский сад комбинированного вида №25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Сяськелевского  сельского посел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 бесплатн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итания  учащимся МБОУ « Пламенская средня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ая школа»  из малообеспеченных 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ериод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« Пламенская средняя общеобразовательная школа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образова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СЗ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здравление  золотых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риллиантовых юбиля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 всего     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яськелевского 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посел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здравление юбиляров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зрасте  50,  75 -  98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ечение  всего     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яськелевского  сельского посел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 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0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   по  поддержке  пожилых граждан,  многодетных семей, инвалид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       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яськелевского  сельского посел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 Ветеран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КУК« Сяськелевский ИД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движение  лучших матерей для награжд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четным знаком  «Слава матер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 всего   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Сяськелевского  сельского посел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н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молодых сем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фестивале   «Все начинается  с семь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Сяськелевского сельского  поселени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К « Сяськелевский ИДЦ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00-00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5:00Z</dcterms:created>
  <dc:creator>Михаил</dc:creator>
  <dc:description/>
  <dc:language>en-US</dc:language>
  <cp:lastModifiedBy>user</cp:lastModifiedBy>
  <cp:lastPrinted>2012-11-09T08:22:00Z</cp:lastPrinted>
  <dcterms:modified xsi:type="dcterms:W3CDTF">2013-09-10T13:05:00Z</dcterms:modified>
  <cp:revision>2</cp:revision>
  <dc:subject/>
  <dc:title>Администрация Сяськелевского сельского поселения</dc:title>
</cp:coreProperties>
</file>