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ма банковской гарантии может быть уменьшена по мере поступления оплаты по госконтракту, в обеспечение которого она выдан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12.2018 № 502-ФЗ внесены изменения в Федеральный закон «О контрактной системе в сфере закупок товаров, работ, услуг для обеспечения государственных и муниципальных нужд». Согласно которым если заказчиком установлено требование обеспечения исполнения контракта, в контракт включается обязательство поставщика в случае отзыва у банка, предоставившего банковскую гарантию,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установленном порядке. За каждый день просрочки исполнения поставщиком обязательства начисляется пе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, выполнению работы (ее результатов),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а обеспечения исполнения контракта осуществляется при условии отсутствия неисполненных поставщиком требований об уплате неустоек (штрафов, пеней), предъявленных заказчиком, а также приемки заказчиком поставленного товара, выполненной работы (ее результатов), оказанной услуги, результатов отдельного этапа исполнения контракта в объеме выплаченного аванса (если контрактом предусмотрена выплата аванса). Такое уменьшение не допускается в случаях, определенных Правительством РФ в целях обеспечения обороноспособности и безопасности государства, защиты здоровья,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размера обеспечения исполнения контракта, предоставленного в виде банковской гарантии, осуществляется заказчиком путем отказа от части своих прав по эт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нового обеспечения исполнения контракта возврат банковской гарантии заказчиком гаранту, предоставившему указанную банковскую гарантию, не осуществляется, взыскание по ней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требования об обеспечении заявки на участие в определении поставщика, участие в открытом конкурсе, не распространяются на государственные и муниципальные учреждения (ранее требование не распространялось на казен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закупка у единственного поставщика осуществляется также в случае заключения контракта на оказание услуг по изготовлению бланков документов, в том числе удостоверяющих личность гражданина РФ в России и за пределами РФ, удостоверяющих личность иностранного гражданина или лица без гражданства, выдаваемых в РФ, бланков свидетельств о государственной регистрации актов гражданского состояния и некоторых друг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ставки НДС в отношении товаров, работ, услуг, приемка которых осуществляется после 1 января 2019 года, если увеличенный размер ставки налога на добавленную стоимость не предусмотрен условиями контракта. Государственным или муниципальным заказчиком как получателем бюджетных средств данное изменение может быть осуществлено в пределах доведенных в соответствии с бюджетным законодательством РФ лимитов бюджетных обязательств на срок исполнения контракт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72ECDD94605604CD90A79EB68C49444E9A0AC1889E6DB77A9A83D98O2E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9:00Z</dcterms:created>
  <dc:creator>Прокурор</dc:creator>
  <dc:description/>
  <cp:keywords/>
  <dc:language>en-US</dc:language>
  <cp:lastModifiedBy>User</cp:lastModifiedBy>
  <dcterms:modified xsi:type="dcterms:W3CDTF">2019-02-20T08:46:00Z</dcterms:modified>
  <cp:revision>6</cp:revision>
  <dc:subject/>
  <dc:title/>
</cp:coreProperties>
</file>