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12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Style12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 xml:space="preserve">ГАТЧИНСКИЙ МУНИЦИПАЛЬНЫЙ РАЙОН  </w:t>
      </w:r>
    </w:p>
    <w:p>
      <w:pPr>
        <w:pStyle w:val="Heading1"/>
        <w:ind w:left="-720" w:right="-36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Heading1"/>
        <w:ind w:left="-720" w:right="-36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ЯСЬКЕЛЕ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СОЗЫВ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№ 112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left="-720" w:right="-366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депутатов Сяськелевского сельского поселения Гатчинского муниципального района Ленинградской области от 28.09.2016 № 109 «Об утверждении Порядка принятия решения о признании безнадежной к взысканию задолженности по платежам в бюджет муниципального образования Сяськелевского сельского поселения Гатчинского муниципального района Ленинградской области»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154 Бюджетного кодекса Российской Федерации, Уставом муниципального образования Сяськелевского сельского поселения Гатчинского муниципального района Ленинградской области, Совет депутатов Сяськелевского сельского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шение Совета депутатов Сяськелевского сельского поселения Гатчинского муниципального района Ленинградской области от 28.09.2016 № 109 «Порядок принятия решения о признании безнадежной к взысканию задолженности по платежам в бюджет муниципального образования Сяськелевского сельского поселения Гатчинского муниципального района Ленинградской области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2</w:t>
      </w:r>
      <w:r>
        <w:rPr>
          <w:bCs/>
          <w:sz w:val="28"/>
          <w:szCs w:val="28"/>
        </w:rPr>
        <w:t xml:space="preserve">. Настоящее Решение вступает в силу с момента принятия и подлежит официальному опубликованию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М.М. Алексеев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"/>
    <w:qFormat/>
    <w:rPr>
      <w:rFonts w:cs="Times New Roman"/>
    </w:rPr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1:00Z</dcterms:created>
  <dc:creator>IvanovaL</dc:creator>
  <dc:description/>
  <dc:language>en-US</dc:language>
  <cp:lastModifiedBy>Marina</cp:lastModifiedBy>
  <cp:lastPrinted>2016-10-14T14:27:00Z</cp:lastPrinted>
  <dcterms:modified xsi:type="dcterms:W3CDTF">2016-10-19T05:51:00Z</dcterms:modified>
  <cp:revision>2</cp:revision>
  <dc:subject/>
  <dc:title>ЛЕНИНГРАДСКАЯ ОБЛАСТЬ</dc:title>
</cp:coreProperties>
</file>