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-720" w:right="-36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ЛЕНИНГРАДСКАЯ ОБЛАСТЬ                                </w:t>
      </w:r>
    </w:p>
    <w:p>
      <w:pPr>
        <w:pStyle w:val="Style12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 xml:space="preserve">ГАТЧИНСКИЙ МУНИЦИПАЛЬНЫЙ РАЙОН  </w:t>
      </w:r>
    </w:p>
    <w:p>
      <w:pPr>
        <w:pStyle w:val="Heading1"/>
        <w:ind w:left="-720" w:right="-36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Heading1"/>
        <w:ind w:left="-720" w:right="-36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ЯСЬКЕЛЕ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СОЗЫВ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          № 203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left="-720" w:right="-366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Сяськелевского  сельского поселения от 21.12.2017 № 171   «О бюджете Сяськелевского  сельского поселения   на 2018 год и плановый период 2019 и 2020 годов» в редакции решения Совета депутатов от 28.03.2018 № 187</w:t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56 Устава Сяськелевского сельского поселения, статьей 96 Бюджетного Кодекса Российской Федерации, статьей 29 Положения «О бюджетном процессе в Сяськелевском сельском поселении», Совет депутатов Сяськеле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нести изменения и дополнения в решение Совета депутатов Сяськелевского сельского поселения от 21.12.2017 № 171 «О бюджете Сяськелевского  сельского поселения на 2018 год и плановый период 2019 и 2020 годов» в редакции решения Совета депутатов от 28.03.2018 № 187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Изложить пункт 1 статьи 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дить основные характеристики бюджета Сяськелевского сельского поселения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гнозируемый общий объем доходов бюджета Сяськелевского сельского поселения в сумме 42 784,35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щий объем расходов бюджета Сяськелевского сельского поселения в сумме 45 318,65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рогнозируемый дефицит бюджета Сяськелевского сельского поселения в сумме 2 534,30 тысяч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зложить пункт 2 статьи 1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Сяськелевского сельского поселения на плановый период 2019 и 2020 го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нозируемый общий объем доходов бюджета Сяськелевского сельского поселения на 2019 год  в сумме 31 490,10 тыс. руб. и на 2020 год  в сумме 32 765,6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й объем расходов бюджета Сяськелевского сельского поселения на 2019 год в сумме 32 490,10 тыс.  руб., в том числе условно утвержденные расходы в сумме 1 000,0 тыс. руб., и на 2020 год  в сумме 33 765,60 тыс. руб., в том числе условно утвержденные расходы в сумме 1 700,0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нозируемый дефицит бюджета Сяськелевского сельского поселения на 2019 год  в сумме 1 000,00 тыс.  руб. и на 2020 год  в сумме 1 000,00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источники финансирования дефицита бюджета Сяськелевского сельского поселения  на 2018 год согласно приложению 1 к настоящему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твердить источники финансирования дефицита бюджета Сяськелевского сельского поселения  на плановый период  2019  и 2020  годов согласно приложению 2 к настоящему решению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нести изменения в Приложение 3 «Прогнозируемые поступления доходов в бюджет Сяськелевского сельского поселения на 2018 год» и изложить в новой редакции (прилагается)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Внести изменения в Приложение 4 «Прогнозируемые поступления доходов в бюджет Сяськелевского сельского поселения на плановый период 2019-2020 годов» и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нести изменения в Приложение 5 «Безвозмездные поступления в бюджет Сяськелевского сельского поселения из других бюджетов на 2018 год» и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Внести изменения в Приложение 6 «Безвозмездные поступления в бюджет Сяськелевского сельского поселения из других бюджетов на плановый период 2019-2020 годов» и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Внести изменения в Приложение 9 «Распределение бюджетных ассигнований по разделам и подразделам, классификации расходов бюджета Сяськелевского сельского поселения на 2018 год» и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Внести изменения в Приложение 10 «Распределение бюджетных ассигнований по разделам и подразделам, классификации расходов бюджета Сяськелевского сельского поселения на плановый период 2019-2020 годов» и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Внести изменения в Приложение 11 «Ведомственная структура расходов бюджета Сяськелевского сельского поселения на 2018 год» и изложить в новой редакции (прилагается)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Внести изменения в Приложение 11.1 «Распределение бюджетных ассигнований по целевым статьям (муниципальной программы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а Сяськелевского сельского поселения на 2018 год» и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Внести изменения в Приложение 12 «Ведомственная структура расходов бюджета Сяськелевского сельского поселения на плановый период 2019 -2020 годов» и изложить в новой редакции (прилагается).</w:t>
      </w:r>
    </w:p>
    <w:p>
      <w:pPr>
        <w:pStyle w:val="Normal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Внести изменения в Приложение 12.1 «Распределение бюджетных ассигнований по целевым статьям (муниципальной программы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а Сяськелевского сельского поселения на плановый период 2019-2020 годов» и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Внести изменения в Приложение 16 «Распределение бюджетных ассигнований на реализацию программ в Сяськелевском сельском поселении на 2018 год» и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 Изложить пункт 9 статьи 5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дить объем бюджетных ассигнований дорожного фонда Сяськелевского сельского поселения на 2018 год в сумме 10 108,20 тысячи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 Изложить пункт 2 статьи 6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твердить расходы на обеспечение деятельности администрации Сяськелевского сельского поселения на 2018 год в сумме 9 989,92 тысячи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Batang;바탕"/>
          <w:sz w:val="28"/>
          <w:szCs w:val="28"/>
        </w:rPr>
        <w:t>18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шение вступает в силу с момента принятия, подлежит официальному опубликованию в сетевом издании «Гатчинская правда.ру» и размещению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М.М. 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ind w:firstLine="5103"/>
        <w:jc w:val="right"/>
        <w:rPr>
          <w:bCs/>
          <w:szCs w:val="20"/>
        </w:rPr>
      </w:pPr>
      <w:r>
        <w:rPr>
          <w:bCs/>
          <w:szCs w:val="20"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  <w:szCs w:val="20"/>
        </w:rPr>
        <w:tab/>
        <w:tab/>
        <w:tab/>
        <w:tab/>
        <w:tab/>
        <w:tab/>
        <w:tab/>
        <w:t xml:space="preserve">          </w:t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       № 203 от 16.08.2018</w:t>
      </w:r>
    </w:p>
    <w:p>
      <w:pPr>
        <w:pStyle w:val="Normal"/>
        <w:ind w:left="2832" w:firstLine="708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69"/>
        <w:gridCol w:w="1621"/>
      </w:tblGrid>
      <w:tr>
        <w:trPr>
          <w:trHeight w:val="687" w:hRule="atLeast"/>
          <w:cantSplit w:val="true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Сяськел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яч рубле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284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00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остатков средств бюджета на счетах по учету средств бюдж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+2 534,30</w:t>
            </w:r>
          </w:p>
        </w:tc>
      </w:tr>
      <w:tr>
        <w:trPr>
          <w:trHeight w:val="7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+2 534,3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ind w:firstLine="5103"/>
        <w:jc w:val="right"/>
        <w:rPr>
          <w:bCs/>
          <w:szCs w:val="20"/>
        </w:rPr>
      </w:pPr>
      <w:r>
        <w:rPr>
          <w:bCs/>
          <w:szCs w:val="20"/>
        </w:rPr>
        <w:t>Приложение   2</w:t>
      </w:r>
    </w:p>
    <w:p>
      <w:pPr>
        <w:pStyle w:val="Normal"/>
        <w:jc w:val="right"/>
        <w:rPr/>
      </w:pPr>
      <w:r>
        <w:rPr>
          <w:b/>
          <w:bCs/>
          <w:szCs w:val="20"/>
        </w:rPr>
        <w:tab/>
        <w:tab/>
        <w:tab/>
        <w:tab/>
        <w:tab/>
        <w:tab/>
        <w:tab/>
        <w:t xml:space="preserve">          </w:t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/>
      </w:pPr>
      <w:r>
        <w:rPr>
          <w:szCs w:val="20"/>
        </w:rPr>
        <w:tab/>
        <w:tab/>
        <w:tab/>
        <w:tab/>
        <w:tab/>
        <w:tab/>
        <w:tab/>
        <w:t xml:space="preserve">               № 203 от 16.08.201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left="2832" w:firstLine="708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2"/>
        <w:gridCol w:w="1558"/>
        <w:gridCol w:w="1558"/>
      </w:tblGrid>
      <w:tr>
        <w:trPr>
          <w:trHeight w:val="687" w:hRule="atLeast"/>
          <w:cantSplit w:val="true"/>
        </w:trPr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Сяськел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плановый период 2019 - 2020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я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  <w:r>
              <w:rPr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284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0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остатков средств бюджета на счетах по учету средств бюдж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+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1 000,00</w:t>
            </w:r>
          </w:p>
        </w:tc>
      </w:tr>
      <w:tr>
        <w:trPr>
          <w:trHeight w:val="7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</w:rPr>
              <w:t>+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1 000,0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092"/>
        <w:gridCol w:w="1275"/>
      </w:tblGrid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ькел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3 от 16.08.2018</w:t>
            </w:r>
          </w:p>
        </w:tc>
      </w:tr>
      <w:tr>
        <w:trPr>
          <w:trHeight w:val="720" w:hRule="atLeast"/>
        </w:trPr>
        <w:tc>
          <w:tcPr>
            <w:tcW w:w="105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Сяськелев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(тыс.руб.)</w:t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6 140,43</w:t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348,30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 03 02000 01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940,30</w:t>
            </w:r>
          </w:p>
        </w:tc>
      </w:tr>
      <w:tr>
        <w:trPr>
          <w:trHeight w:val="102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,30</w:t>
            </w:r>
          </w:p>
        </w:tc>
      </w:tr>
      <w:tr>
        <w:trPr>
          <w:trHeight w:val="12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230,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300,00</w:t>
            </w:r>
          </w:p>
        </w:tc>
      </w:tr>
      <w:tr>
        <w:trPr>
          <w:trHeight w:val="102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294,00</w:t>
            </w:r>
          </w:p>
        </w:tc>
      </w:tr>
      <w:tr>
        <w:trPr>
          <w:trHeight w:val="15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408,00</w:t>
            </w:r>
          </w:p>
        </w:tc>
      </w:tr>
      <w:tr>
        <w:trPr>
          <w:trHeight w:val="76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08,00</w:t>
            </w:r>
          </w:p>
        </w:tc>
      </w:tr>
      <w:tr>
        <w:trPr>
          <w:trHeight w:val="458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 06 06000 00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8 700,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700,00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5 700,00</w:t>
            </w:r>
          </w:p>
        </w:tc>
      </w:tr>
      <w:tr>
        <w:trPr>
          <w:trHeight w:val="312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92,13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1 00000 00 0000 00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02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35 10 0000 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75 10 0000 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9045 10 0111 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16 1 13 00000 00 0000 00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3 01995 10 0521 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3 02995 10 0000 13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6 00000 00 0000 00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,13</w:t>
            </w:r>
          </w:p>
        </w:tc>
      </w:tr>
      <w:tr>
        <w:trPr>
          <w:trHeight w:val="102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33050 10 0000 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3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90050 10 0000 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0 00000 00 0000 00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6 643,92</w:t>
            </w:r>
          </w:p>
        </w:tc>
      </w:tr>
      <w:tr>
        <w:trPr>
          <w:trHeight w:val="94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2 00000 00 0000 00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6 643,92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6 2 02 10000 00 0000 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2 669,20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15001 10 0000 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2 669,20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20000 00 0000 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0 584,32</w:t>
            </w:r>
          </w:p>
        </w:tc>
      </w:tr>
      <w:tr>
        <w:trPr>
          <w:trHeight w:val="1452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20216 10 0000 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347,43</w:t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29999 10 0000 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236,89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6 2 02 30000 00 0000 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55,40</w:t>
            </w:r>
          </w:p>
        </w:tc>
      </w:tr>
      <w:tr>
        <w:trPr>
          <w:trHeight w:val="683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30024 10 0000 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2 02 35118 10 0000 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54,4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4000 00 0000 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 135,00</w:t>
            </w:r>
          </w:p>
        </w:tc>
      </w:tr>
      <w:tr>
        <w:trPr>
          <w:trHeight w:val="51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49999 10 0000 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135,00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784,3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236"/>
        <w:gridCol w:w="1358"/>
        <w:gridCol w:w="1358"/>
      </w:tblGrid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ськел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3 от 16.08.2018</w:t>
            </w:r>
          </w:p>
        </w:tc>
      </w:tr>
      <w:tr>
        <w:trPr>
          <w:trHeight w:val="720" w:hRule="atLeast"/>
        </w:trPr>
        <w:tc>
          <w:tcPr>
            <w:tcW w:w="105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Сяськелевского сельского поселения на плановый период 2019 - 2020 годов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, прогноз  (тыс.руб.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год, прогноз  (тыс.руб.) </w:t>
            </w:r>
          </w:p>
        </w:tc>
      </w:tr>
      <w:tr>
        <w:trPr>
          <w:trHeight w:val="4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6 9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7 698,00</w:t>
            </w:r>
          </w:p>
        </w:tc>
      </w:tr>
      <w:tr>
        <w:trPr>
          <w:trHeight w:val="4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 1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 908,00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 03 02000 01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00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100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127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27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370,00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58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850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57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830,00</w:t>
            </w:r>
          </w:p>
        </w:tc>
      </w:tr>
      <w:tr>
        <w:trPr>
          <w:trHeight w:val="15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458,0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58,00</w:t>
            </w:r>
          </w:p>
        </w:tc>
      </w:tr>
      <w:tr>
        <w:trPr>
          <w:trHeight w:val="45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1 06 06000 00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9 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9 500,00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 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6 500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6 1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6 500,00</w:t>
            </w:r>
          </w:p>
        </w:tc>
      </w:tr>
      <w:tr>
        <w:trPr>
          <w:trHeight w:val="31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1 00000 00 0000 00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02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35 10 0000 12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75 10 0000 12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9045 10 0111 12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16 1 13 00000 00 0000 00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3 01995 10 0521 13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6 00000 00 0000 00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90050 10 0000 14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0 00000 00 0000 00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9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67,60</w:t>
            </w:r>
          </w:p>
        </w:tc>
      </w:tr>
      <w:tr>
        <w:trPr>
          <w:trHeight w:val="94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2 00000 00 0000 000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9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67,6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10000 00 0000 151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3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04,2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15001 10 0000 151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4,2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30000 00 0000 151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4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35118 10 0000 151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40</w:t>
            </w:r>
          </w:p>
        </w:tc>
      </w:tr>
      <w:tr>
        <w:trPr>
          <w:trHeight w:val="68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2 02 30024 10 0000 151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4000 00 0000 151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00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49999 10 0000 151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00</w:t>
            </w:r>
          </w:p>
        </w:tc>
      </w:tr>
      <w:tr>
        <w:trPr>
          <w:trHeight w:val="37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65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700"/>
        <w:gridCol w:w="1680"/>
      </w:tblGrid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3 от 16.08.2018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Сяськел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других бюджетов на 2018 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69,2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7,43</w:t>
            </w:r>
          </w:p>
        </w:tc>
      </w:tr>
      <w:tr>
        <w:trPr>
          <w:trHeight w:val="50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              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6,89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4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редаваемые бюджетам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5,0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4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tbl>
      <w:tblPr>
        <w:tblW w:w="10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260"/>
        <w:gridCol w:w="1227"/>
        <w:gridCol w:w="1227"/>
      </w:tblGrid>
      <w:tr>
        <w:trPr>
          <w:trHeight w:val="255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 от 16.08.2018</w:t>
            </w:r>
          </w:p>
        </w:tc>
      </w:tr>
      <w:tr>
        <w:trPr>
          <w:trHeight w:val="255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Сяськел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 других бюджетов на плановый период 2019 - 2020 годов</w:t>
            </w:r>
          </w:p>
        </w:tc>
      </w:tr>
      <w:tr>
        <w:trPr>
          <w:trHeight w:val="255" w:hRule="atLeas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19 год,  (тыс. 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20 год, (тыс. руб.)</w:t>
            </w:r>
          </w:p>
        </w:tc>
      </w:tr>
      <w:tr>
        <w:trPr>
          <w:trHeight w:val="76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3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4,20</w:t>
            </w:r>
          </w:p>
        </w:tc>
      </w:tr>
      <w:tr>
        <w:trPr>
          <w:trHeight w:val="129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              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40</w:t>
            </w:r>
          </w:p>
        </w:tc>
      </w:tr>
      <w:tr>
        <w:trPr>
          <w:trHeight w:val="100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88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6,00</w:t>
            </w:r>
          </w:p>
        </w:tc>
      </w:tr>
      <w:tr>
        <w:trPr>
          <w:trHeight w:val="37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590,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7,6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068"/>
        <w:gridCol w:w="1438"/>
        <w:gridCol w:w="1354"/>
        <w:gridCol w:w="1340"/>
      </w:tblGrid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3 от 16.08.2018 </w:t>
            </w:r>
          </w:p>
        </w:tc>
      </w:tr>
      <w:tr>
        <w:trPr>
          <w:trHeight w:val="1350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классификации расходов бюджета Сяськелевского сельского поселения на 2018 год </w:t>
            </w:r>
          </w:p>
        </w:tc>
      </w:tr>
      <w:tr>
        <w:trPr>
          <w:trHeight w:val="225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tencil" w:hAnsi="Stenci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Stencil" w:hAnsi="Stenci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(тыс. руб.)</w:t>
            </w:r>
          </w:p>
        </w:tc>
      </w:tr>
      <w:tr>
        <w:trPr>
          <w:trHeight w:val="330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8,62</w:t>
            </w:r>
          </w:p>
        </w:tc>
      </w:tr>
      <w:tr>
        <w:trPr>
          <w:trHeight w:val="85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92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18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0</w:t>
            </w:r>
          </w:p>
        </w:tc>
      </w:tr>
      <w:tr>
        <w:trPr>
          <w:trHeight w:val="17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40</w:t>
            </w:r>
          </w:p>
        </w:tc>
      </w:tr>
      <w:tr>
        <w:trPr>
          <w:trHeight w:val="271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0</w:t>
            </w:r>
          </w:p>
        </w:tc>
      </w:tr>
      <w:tr>
        <w:trPr>
          <w:trHeight w:val="54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0</w:t>
            </w:r>
          </w:p>
        </w:tc>
      </w:tr>
      <w:tr>
        <w:trPr>
          <w:trHeight w:val="55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8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1,20</w:t>
            </w:r>
          </w:p>
        </w:tc>
      </w:tr>
      <w:tr>
        <w:trPr>
          <w:trHeight w:val="26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20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1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. экономик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0</w:t>
            </w:r>
          </w:p>
        </w:tc>
      </w:tr>
      <w:tr>
        <w:trPr>
          <w:trHeight w:val="2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5,59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86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,72</w:t>
            </w:r>
          </w:p>
        </w:tc>
      </w:tr>
      <w:tr>
        <w:trPr>
          <w:trHeight w:val="24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,01</w:t>
            </w:r>
          </w:p>
        </w:tc>
      </w:tr>
      <w:tr>
        <w:trPr>
          <w:trHeight w:val="30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</w:tr>
      <w:tr>
        <w:trPr>
          <w:trHeight w:val="2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34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14,73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администрация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МКУК "Сяськелевский ИДЦ"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4,73</w:t>
            </w:r>
          </w:p>
        </w:tc>
      </w:tr>
      <w:tr>
        <w:trPr>
          <w:trHeight w:val="297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4,43</w:t>
            </w:r>
          </w:p>
        </w:tc>
      </w:tr>
      <w:tr>
        <w:trPr>
          <w:trHeight w:val="31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55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61,88</w:t>
            </w:r>
          </w:p>
        </w:tc>
      </w:tr>
      <w:tr>
        <w:trPr>
          <w:trHeight w:val="28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68</w:t>
            </w:r>
          </w:p>
        </w:tc>
      </w:tr>
      <w:tr>
        <w:trPr>
          <w:trHeight w:val="5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 (администрация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 (МКУК "Сяськелевский ИДЦ"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8</w:t>
            </w:r>
          </w:p>
        </w:tc>
      </w:tr>
      <w:tr>
        <w:trPr>
          <w:trHeight w:val="33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18,65</w:t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0</w:t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 от 16.08.2018</w:t>
            </w:r>
          </w:p>
        </w:tc>
      </w:tr>
      <w:tr>
        <w:trPr>
          <w:trHeight w:val="1350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классификации расходов бюджета Сяськелевского сельского поселения                   на плановый период 2019 -2020 годов</w:t>
            </w:r>
          </w:p>
        </w:tc>
      </w:tr>
      <w:tr>
        <w:trPr>
          <w:trHeight w:val="225" w:hRule="atLeast"/>
        </w:trPr>
        <w:tc>
          <w:tcPr>
            <w:tcW w:w="10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tencil" w:hAnsi="Stencil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Stencil" w:hAnsi="Stenci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разде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9 год,         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 год,            (тыс. руб.)</w:t>
            </w:r>
          </w:p>
        </w:tc>
      </w:tr>
      <w:tr>
        <w:trPr>
          <w:trHeight w:val="330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261,18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1,18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85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00</w:t>
            </w:r>
          </w:p>
        </w:tc>
      </w:tr>
      <w:tr>
        <w:trPr>
          <w:trHeight w:val="878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,8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0</w:t>
            </w:r>
          </w:p>
        </w:tc>
      </w:tr>
      <w:tr>
        <w:trPr>
          <w:trHeight w:val="24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71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7,38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38</w:t>
            </w:r>
          </w:p>
        </w:tc>
      </w:tr>
      <w:tr>
        <w:trPr>
          <w:trHeight w:val="36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7,1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40</w:t>
            </w:r>
          </w:p>
        </w:tc>
      </w:tr>
      <w:tr>
        <w:trPr>
          <w:trHeight w:val="28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,1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0</w:t>
            </w:r>
          </w:p>
        </w:tc>
      </w:tr>
      <w:tr>
        <w:trPr>
          <w:trHeight w:val="54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2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0</w:t>
            </w:r>
          </w:p>
        </w:tc>
      </w:tr>
      <w:tr>
        <w:trPr>
          <w:trHeight w:val="55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455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5,00</w:t>
            </w:r>
          </w:p>
        </w:tc>
      </w:tr>
      <w:tr>
        <w:trPr>
          <w:trHeight w:val="26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. экономик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2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877,0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7,02</w:t>
            </w:r>
          </w:p>
        </w:tc>
      </w:tr>
      <w:tr>
        <w:trPr>
          <w:trHeight w:val="28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3,48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8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2,3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34</w:t>
            </w:r>
          </w:p>
        </w:tc>
      </w:tr>
      <w:tr>
        <w:trPr>
          <w:trHeight w:val="23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1,2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20</w:t>
            </w:r>
          </w:p>
        </w:tc>
      </w:tr>
      <w:tr>
        <w:trPr>
          <w:trHeight w:val="33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67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 387,8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4,0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администрация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МКУК "Сяськелевский ИДЦ"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887,8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00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0</w:t>
            </w:r>
          </w:p>
        </w:tc>
      </w:tr>
      <w:tr>
        <w:trPr>
          <w:trHeight w:val="38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529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 (администрация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5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 (МКУК "Сяськелевский ИДЦ"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490,1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65,60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193"/>
        <w:gridCol w:w="715"/>
        <w:gridCol w:w="1386"/>
        <w:gridCol w:w="801"/>
        <w:gridCol w:w="1164"/>
      </w:tblGrid>
      <w:tr>
        <w:trPr>
          <w:trHeight w:val="289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40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3 от 16.08.2018 </w:t>
            </w:r>
          </w:p>
        </w:tc>
      </w:tr>
      <w:tr>
        <w:trPr>
          <w:trHeight w:val="46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46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яськелевского сельского поселения на 2018 год </w:t>
            </w:r>
          </w:p>
        </w:tc>
      </w:tr>
      <w:tr>
        <w:trPr>
          <w:trHeight w:val="465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О  Д  Ы    классификации расходов бюджет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бюджет на 2018 год (тыс. руб.)</w:t>
            </w:r>
          </w:p>
        </w:tc>
      </w:tr>
      <w:tr>
        <w:trPr>
          <w:trHeight w:val="1249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-де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яськелевского сельского поселения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69,24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8,62</w:t>
            </w:r>
          </w:p>
        </w:tc>
      </w:tr>
      <w:tr>
        <w:trPr>
          <w:trHeight w:val="1152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9,92</w:t>
            </w:r>
          </w:p>
        </w:tc>
      </w:tr>
      <w:tr>
        <w:trPr>
          <w:trHeight w:val="67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9,92</w:t>
            </w:r>
          </w:p>
        </w:tc>
      </w:tr>
      <w:tr>
        <w:trPr>
          <w:trHeight w:val="64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5,10</w:t>
            </w:r>
          </w:p>
        </w:tc>
      </w:tr>
      <w:tr>
        <w:trPr>
          <w:trHeight w:val="84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7 00 11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 00 11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4,00</w:t>
            </w:r>
          </w:p>
        </w:tc>
      </w:tr>
      <w:tr>
        <w:trPr>
          <w:trHeight w:val="73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 00 11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,00</w:t>
            </w:r>
          </w:p>
        </w:tc>
      </w:tr>
      <w:tr>
        <w:trPr>
          <w:trHeight w:val="52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7 00 11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,1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 00 11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20</w:t>
            </w:r>
          </w:p>
        </w:tc>
      </w:tr>
      <w:tr>
        <w:trPr>
          <w:trHeight w:val="73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 00 11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9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82</w:t>
            </w:r>
          </w:p>
        </w:tc>
      </w:tr>
      <w:tr>
        <w:trPr>
          <w:trHeight w:val="84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 00 11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3,82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00 11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1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00 11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</w:tr>
      <w:tr>
        <w:trPr>
          <w:trHeight w:val="82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00 11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00 11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00 11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2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00 11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</w:tr>
      <w:tr>
        <w:trPr>
          <w:trHeight w:val="84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 00 15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00 15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106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 00 7134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 00 7134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</w:t>
            </w:r>
          </w:p>
        </w:tc>
      </w:tr>
      <w:tr>
        <w:trPr>
          <w:trHeight w:val="34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</w:t>
            </w:r>
          </w:p>
        </w:tc>
      </w:tr>
      <w:tr>
        <w:trPr>
          <w:trHeight w:val="32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</w:t>
            </w:r>
          </w:p>
        </w:tc>
      </w:tr>
      <w:tr>
        <w:trPr>
          <w:trHeight w:val="66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3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0</w:t>
            </w:r>
          </w:p>
        </w:tc>
      </w:tr>
      <w:tr>
        <w:trPr>
          <w:trHeight w:val="37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3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</w:tr>
      <w:tr>
        <w:trPr>
          <w:trHeight w:val="56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3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3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</w:tr>
      <w:tr>
        <w:trPr>
          <w:trHeight w:val="94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3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,4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315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5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50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7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7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70</w:t>
            </w:r>
          </w:p>
        </w:tc>
      </w:tr>
      <w:tr>
        <w:trPr>
          <w:trHeight w:val="69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5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5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, осуществляемых органами местного самоуправления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5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5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</w:tr>
      <w:tr>
        <w:trPr>
          <w:trHeight w:val="82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5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мии и гранты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5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104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7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4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0</w:t>
            </w:r>
          </w:p>
        </w:tc>
      </w:tr>
      <w:tr>
        <w:trPr>
          <w:trHeight w:val="76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,4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у персоналу государственных (муниципальных ) органов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69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73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0</w:t>
            </w:r>
          </w:p>
        </w:tc>
      </w:tr>
      <w:tr>
        <w:trPr>
          <w:trHeight w:val="578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0</w:t>
            </w:r>
          </w:p>
        </w:tc>
      </w:tr>
      <w:tr>
        <w:trPr>
          <w:trHeight w:val="85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0</w:t>
            </w:r>
          </w:p>
        </w:tc>
      </w:tr>
      <w:tr>
        <w:trPr>
          <w:trHeight w:val="111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0</w:t>
            </w:r>
          </w:p>
        </w:tc>
      </w:tr>
      <w:tr>
        <w:trPr>
          <w:trHeight w:val="60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 по гражданской обороне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2 16 150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 16 15090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терроризма и экстремизм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2 16 1569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 16 1569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11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2 16  15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 16  151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1,2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8,20</w:t>
            </w:r>
          </w:p>
        </w:tc>
      </w:tr>
      <w:tr>
        <w:trPr>
          <w:trHeight w:val="115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8,20</w:t>
            </w:r>
          </w:p>
        </w:tc>
      </w:tr>
      <w:tr>
        <w:trPr>
          <w:trHeight w:val="88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и развитие сети автомобильных дорог местного значения в Сяськелевском сельском поселении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8,20</w:t>
            </w:r>
          </w:p>
        </w:tc>
      </w:tr>
      <w:tr>
        <w:trPr>
          <w:trHeight w:val="82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роительство и содержание автомобильных дорог и инженерных сооружений на них в границах муниципального образования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7 16 153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9,45</w:t>
            </w:r>
          </w:p>
        </w:tc>
      </w:tr>
      <w:tr>
        <w:trPr>
          <w:trHeight w:val="38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 16 153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1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 16 153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4</w:t>
            </w:r>
          </w:p>
        </w:tc>
      </w:tr>
      <w:tr>
        <w:trPr>
          <w:trHeight w:val="55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 16 15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 16 15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 16 70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,90</w:t>
            </w:r>
          </w:p>
        </w:tc>
      </w:tr>
      <w:tr>
        <w:trPr>
          <w:trHeight w:val="34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 16 70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90</w:t>
            </w:r>
          </w:p>
        </w:tc>
      </w:tr>
      <w:tr>
        <w:trPr>
          <w:trHeight w:val="112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областного закона от 14.12.2012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 16 70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6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 16 70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60</w:t>
            </w:r>
          </w:p>
        </w:tc>
      </w:tr>
      <w:tr>
        <w:trPr>
          <w:trHeight w:val="73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 16 74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3</w:t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 16 74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53</w:t>
            </w:r>
          </w:p>
        </w:tc>
      </w:tr>
      <w:tr>
        <w:trPr>
          <w:trHeight w:val="73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 16 746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,00</w:t>
            </w:r>
          </w:p>
        </w:tc>
      </w:tr>
      <w:tr>
        <w:trPr>
          <w:trHeight w:val="48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 16 746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00</w:t>
            </w:r>
          </w:p>
        </w:tc>
      </w:tr>
      <w:tr>
        <w:trPr>
          <w:trHeight w:val="57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 16 S0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84</w:t>
            </w:r>
          </w:p>
        </w:tc>
      </w:tr>
      <w:tr>
        <w:trPr>
          <w:trHeight w:val="43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 16 S0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84</w:t>
            </w:r>
          </w:p>
        </w:tc>
      </w:tr>
      <w:tr>
        <w:trPr>
          <w:trHeight w:val="111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еализации областного закона от 14.12.2012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 16 S0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,65</w:t>
            </w:r>
          </w:p>
        </w:tc>
      </w:tr>
      <w:tr>
        <w:trPr>
          <w:trHeight w:val="37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 16 S0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5</w:t>
            </w:r>
          </w:p>
        </w:tc>
      </w:tr>
      <w:tr>
        <w:trPr>
          <w:trHeight w:val="90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 16 S4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30</w:t>
            </w:r>
          </w:p>
        </w:tc>
      </w:tr>
      <w:tr>
        <w:trPr>
          <w:trHeight w:val="39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 16 S4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0</w:t>
            </w:r>
          </w:p>
        </w:tc>
      </w:tr>
      <w:tr>
        <w:trPr>
          <w:trHeight w:val="56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 16 S46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,93</w:t>
            </w:r>
          </w:p>
        </w:tc>
      </w:tr>
      <w:tr>
        <w:trPr>
          <w:trHeight w:val="360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 16 S466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93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18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тимулирование экономической активности на территории Сяськелевского сельского поселения"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1 16 151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16 1516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 эконом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00</w:t>
            </w:r>
          </w:p>
        </w:tc>
      </w:tr>
      <w:tr>
        <w:trPr>
          <w:trHeight w:val="103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00</w:t>
            </w:r>
          </w:p>
        </w:tc>
      </w:tr>
      <w:tr>
        <w:trPr>
          <w:trHeight w:val="75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Стимулирование экономической активности на территории Сяськелевского сельского поселения"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и поддержке предприниматель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1 16 155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6 155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комплексных кадастровых рабо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1 16 19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16 19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25,59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,86</w:t>
            </w:r>
          </w:p>
        </w:tc>
      </w:tr>
      <w:tr>
        <w:trPr>
          <w:trHeight w:val="32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0</w:t>
            </w:r>
          </w:p>
        </w:tc>
      </w:tr>
      <w:tr>
        <w:trPr>
          <w:trHeight w:val="25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0</w:t>
            </w:r>
          </w:p>
        </w:tc>
      </w:tr>
      <w:tr>
        <w:trPr>
          <w:trHeight w:val="67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3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3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0</w:t>
            </w:r>
          </w:p>
        </w:tc>
      </w:tr>
      <w:tr>
        <w:trPr>
          <w:trHeight w:val="67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3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3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</w:tr>
      <w:tr>
        <w:trPr>
          <w:trHeight w:val="117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76</w:t>
            </w:r>
          </w:p>
        </w:tc>
      </w:tr>
      <w:tr>
        <w:trPr>
          <w:trHeight w:val="79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 и благоустройство территории Сяськелевского сельского поселения"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4,76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 16 152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,75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52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7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3 16 152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52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75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1 3 16 16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,01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64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01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2,72</w:t>
            </w:r>
          </w:p>
        </w:tc>
      </w:tr>
      <w:tr>
        <w:trPr>
          <w:trHeight w:val="32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7</w:t>
            </w:r>
          </w:p>
        </w:tc>
      </w:tr>
      <w:tr>
        <w:trPr>
          <w:trHeight w:val="25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7</w:t>
            </w:r>
          </w:p>
        </w:tc>
      </w:tr>
      <w:tr>
        <w:trPr>
          <w:trHeight w:val="67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3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8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30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8</w:t>
            </w:r>
          </w:p>
        </w:tc>
      </w:tr>
      <w:tr>
        <w:trPr>
          <w:trHeight w:val="672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3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39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3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9</w:t>
            </w:r>
          </w:p>
        </w:tc>
      </w:tr>
      <w:tr>
        <w:trPr>
          <w:trHeight w:val="109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7,55</w:t>
            </w:r>
          </w:p>
        </w:tc>
      </w:tr>
      <w:tr>
        <w:trPr>
          <w:trHeight w:val="85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 и благоустройство территории Сяськелевского сельского поселения"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7,55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 коммунального хозяйства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 16 152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7,55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52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,26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52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99,84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52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 16 15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5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ирование схемы газоснабжения природным газом населенных пункто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 16 170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70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9,01</w:t>
            </w:r>
          </w:p>
        </w:tc>
      </w:tr>
      <w:tr>
        <w:trPr>
          <w:trHeight w:val="103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9,01</w:t>
            </w:r>
          </w:p>
        </w:tc>
      </w:tr>
      <w:tr>
        <w:trPr>
          <w:trHeight w:val="82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 и благоустройство территории Сяськелевского сельского поселения"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19,85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организации уличного освещ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 16 153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1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53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53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озеленению территории по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 16 15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5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и содержанию мест захорон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 16 15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54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территории поселени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 16 15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9,31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15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,31</w:t>
            </w:r>
          </w:p>
        </w:tc>
      </w:tr>
      <w:tr>
        <w:trPr>
          <w:trHeight w:val="7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 16 155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,81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16  155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81</w:t>
            </w:r>
          </w:p>
        </w:tc>
      </w:tr>
      <w:tr>
        <w:trPr>
          <w:trHeight w:val="443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орьбе  с  борщевиком Сосновского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 16 743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,33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743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33</w:t>
            </w:r>
          </w:p>
        </w:tc>
      </w:tr>
      <w:tr>
        <w:trPr>
          <w:trHeight w:val="42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борьбе с борщевиком Сосновского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 16 S43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4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 16 S43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0</w:t>
            </w:r>
          </w:p>
        </w:tc>
      </w:tr>
      <w:tr>
        <w:trPr>
          <w:trHeight w:val="82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Формирование комфортной городской среды на территории муниципального образования Сяськелевского сельского поселения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,16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ирование комфортной городской среды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6 16 189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,16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6 16 189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16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111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84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5 16 15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6 15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лексные меры по профилактике безнадзорности и правонарушений несовершеннолетних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5 16 156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6 1568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в сфере культуры и  кинематографии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10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, организация праздничных мероприятий на территории Сяськелевского сельского поселения"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культурно-массовых мероприятий к праздничным и памятным датам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1 4 16 156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 16 156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4,43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55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55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 9 00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55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 00 152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55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 00 1528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55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,88</w:t>
            </w:r>
          </w:p>
        </w:tc>
      </w:tr>
      <w:tr>
        <w:trPr>
          <w:trHeight w:val="105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,88</w:t>
            </w:r>
          </w:p>
        </w:tc>
      </w:tr>
      <w:tr>
        <w:trPr>
          <w:trHeight w:val="78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Жилищно-коммунальное хозяйство и благоустройство территории Сяськелевского сельского поселения"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,88</w:t>
            </w:r>
          </w:p>
        </w:tc>
      </w:tr>
      <w:tr>
        <w:trPr>
          <w:trHeight w:val="78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социальных выплат и компенсации расходов, связанных с уплатой процентов по ипотечным жилищным кредита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 3 16  707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3,26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6  707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26</w:t>
            </w:r>
          </w:p>
        </w:tc>
      </w:tr>
      <w:tr>
        <w:trPr>
          <w:trHeight w:val="78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социальных выплат и компенсации расходов, связанных с уплатой процентов по ипотечным жилищным кредитам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 16  S07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2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16  S07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11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5 16 15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6 15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"Сяськелевский ИДЦ"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9,41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4,73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14,73</w:t>
            </w:r>
          </w:p>
        </w:tc>
      </w:tr>
      <w:tr>
        <w:trPr>
          <w:trHeight w:val="126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14,73</w:t>
            </w:r>
          </w:p>
        </w:tc>
      </w:tr>
      <w:tr>
        <w:trPr>
          <w:trHeight w:val="81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Развитие культуры, организация праздничных мероприятий на территории Сяськелевского сельского поселения"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14,73</w:t>
            </w:r>
          </w:p>
        </w:tc>
      </w:tr>
      <w:tr>
        <w:trPr>
          <w:trHeight w:val="58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деятельности подведомственных учреждений культуры (Дома культуры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 16 1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3,03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1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50,00</w:t>
            </w:r>
          </w:p>
        </w:tc>
      </w:tr>
      <w:tr>
        <w:trPr>
          <w:trHeight w:val="81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1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1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</w:tr>
      <w:tr>
        <w:trPr>
          <w:trHeight w:val="51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1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73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1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9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1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1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 16 12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3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12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30</w:t>
            </w:r>
          </w:p>
        </w:tc>
      </w:tr>
      <w:tr>
        <w:trPr>
          <w:trHeight w:val="73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12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12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12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</w:tr>
      <w:tr>
        <w:trPr>
          <w:trHeight w:val="45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 16 703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2,70</w:t>
            </w:r>
          </w:p>
        </w:tc>
      </w:tr>
      <w:tr>
        <w:trPr>
          <w:trHeight w:val="32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703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70</w:t>
            </w:r>
          </w:p>
        </w:tc>
      </w:tr>
      <w:tr>
        <w:trPr>
          <w:trHeight w:val="57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703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креплению материально-технической базы муницпальных учреждений культур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4 16 72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 16 72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</w:t>
            </w:r>
          </w:p>
        </w:tc>
      </w:tr>
      <w:tr>
        <w:trPr>
          <w:trHeight w:val="45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 16 S03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52,70</w:t>
            </w:r>
          </w:p>
        </w:tc>
      </w:tr>
      <w:tr>
        <w:trPr>
          <w:trHeight w:val="32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S03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70</w:t>
            </w:r>
          </w:p>
        </w:tc>
      </w:tr>
      <w:tr>
        <w:trPr>
          <w:trHeight w:val="84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 16 S03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68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8</w:t>
            </w:r>
          </w:p>
        </w:tc>
      </w:tr>
      <w:tr>
        <w:trPr>
          <w:trHeight w:val="105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8</w:t>
            </w:r>
          </w:p>
        </w:tc>
      </w:tr>
      <w:tr>
        <w:trPr>
          <w:trHeight w:val="78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68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 16  15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68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 16  15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8</w:t>
            </w:r>
          </w:p>
        </w:tc>
      </w:tr>
      <w:tr>
        <w:trPr>
          <w:trHeight w:val="52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укреплению материально-технической базы в области спорта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5 16 72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 закупка товаров, работ и услуг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 16 7202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4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расходов по поселению  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18,65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385"/>
        <w:gridCol w:w="867"/>
        <w:gridCol w:w="1060"/>
        <w:gridCol w:w="1151"/>
      </w:tblGrid>
      <w:tr>
        <w:trPr>
          <w:trHeight w:val="255" w:hRule="atLeast"/>
        </w:trPr>
        <w:tc>
          <w:tcPr>
            <w:tcW w:w="5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.1</w:t>
            </w:r>
          </w:p>
        </w:tc>
      </w:tr>
      <w:tr>
        <w:trPr>
          <w:trHeight w:val="255" w:hRule="atLeast"/>
        </w:trPr>
        <w:tc>
          <w:tcPr>
            <w:tcW w:w="5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3 от 16.08.2018 </w:t>
            </w:r>
          </w:p>
        </w:tc>
      </w:tr>
      <w:tr>
        <w:trPr>
          <w:trHeight w:val="24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0" w:hRule="atLeast"/>
        </w:trPr>
        <w:tc>
          <w:tcPr>
            <w:tcW w:w="99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по целевым статьям (муниципальной программы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 бюджета Сяськелевского сельского поселения на 2018 год 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18 год, тыс. руб.</w:t>
            </w:r>
          </w:p>
        </w:tc>
      </w:tr>
      <w:tr>
        <w:trPr>
          <w:trHeight w:val="795" w:hRule="atLeast"/>
        </w:trPr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08,82</w:t>
            </w:r>
          </w:p>
        </w:tc>
      </w:tr>
      <w:tr>
        <w:trPr>
          <w:trHeight w:val="852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508,82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имулирование экономической активности на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00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информационно-коммуникационных технологий и связи в рамках подпрограммы"Стимулирование экономической активности на территории  Сяськелевского сельского поселения  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яськелевского сельского поселения" муниципальной программы "Социально-экономическое развитие 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5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12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коплекса кадастровых работ в рамках подпрограммы "Стимулирование экономической активности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9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9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9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</w:t>
            </w:r>
          </w:p>
        </w:tc>
      </w:tr>
      <w:tr>
        <w:trPr>
          <w:trHeight w:val="983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00</w:t>
            </w:r>
          </w:p>
        </w:tc>
      </w:tr>
      <w:tr>
        <w:trPr>
          <w:trHeight w:val="1152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гражданской обороне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15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48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8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11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 15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терроризма и экстремизма в рамках подпрограммы "Обеспечение безопасност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156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6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6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178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Жилищно-коммунальное хозяйство и благоустройство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4,05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75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в рамках подпрограммы "Жилищно-коммунальное хозяйство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237,55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26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26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199,84</w:t>
            </w:r>
          </w:p>
        </w:tc>
      </w:tr>
      <w:tr>
        <w:trPr>
          <w:trHeight w:val="36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4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36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108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1 3 16 153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458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Жилищно-коммунальное хозяйствог и благоустройство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9,31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1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1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 15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82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2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2</w:t>
            </w:r>
          </w:p>
        </w:tc>
      </w:tr>
      <w:tr>
        <w:trPr>
          <w:trHeight w:val="1403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6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01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1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1</w:t>
            </w:r>
          </w:p>
        </w:tc>
      </w:tr>
      <w:tr>
        <w:trPr>
          <w:trHeight w:val="1452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схемы газоснабжения природным газом населенных пунктов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7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7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7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403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Жилищно-коммунальное хозяйство 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70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3,26</w:t>
            </w:r>
          </w:p>
        </w:tc>
      </w:tr>
      <w:tr>
        <w:trPr>
          <w:trHeight w:val="46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0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26</w:t>
            </w:r>
          </w:p>
        </w:tc>
      </w:tr>
      <w:tr>
        <w:trPr>
          <w:trHeight w:val="46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0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26</w:t>
            </w:r>
          </w:p>
        </w:tc>
      </w:tr>
      <w:tr>
        <w:trPr>
          <w:trHeight w:val="1283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 по борьбе с борщевиком Сосновского в рамках подпрограммы "Жилищно-коммунальное хозяйство 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74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33</w:t>
            </w:r>
          </w:p>
        </w:tc>
      </w:tr>
      <w:tr>
        <w:trPr>
          <w:trHeight w:val="46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3 16 74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3</w:t>
            </w:r>
          </w:p>
        </w:tc>
      </w:tr>
      <w:tr>
        <w:trPr>
          <w:trHeight w:val="46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4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3</w:t>
            </w:r>
          </w:p>
        </w:tc>
      </w:tr>
      <w:tr>
        <w:trPr>
          <w:trHeight w:val="1403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Жилищно-коммунальное хозяйство 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S0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2</w:t>
            </w:r>
          </w:p>
        </w:tc>
      </w:tr>
      <w:tr>
        <w:trPr>
          <w:trHeight w:val="46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0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</w:tr>
      <w:tr>
        <w:trPr>
          <w:trHeight w:val="34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0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</w:tr>
      <w:tr>
        <w:trPr>
          <w:trHeight w:val="12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 по борьбе с борщевиком Сосновского в рамках подпрограммы "Жилищно-коммунальное хозяйство 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S4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0</w:t>
            </w:r>
          </w:p>
        </w:tc>
      </w:tr>
      <w:tr>
        <w:trPr>
          <w:trHeight w:val="46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0</w:t>
            </w:r>
          </w:p>
        </w:tc>
      </w:tr>
      <w:tr>
        <w:trPr>
          <w:trHeight w:val="46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0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культуры, организация праздничных мероприятий на территории Сяськелевского сельского поселения" муниципальной программы 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4,73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3,03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 имуществ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3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3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 в рамках подпрограммы 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3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5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63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7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,70</w:t>
            </w:r>
          </w:p>
        </w:tc>
      </w:tr>
      <w:tr>
        <w:trPr>
          <w:trHeight w:val="22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115,7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7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материально-технической базы муниципальных учреждений культуры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7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7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S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,70</w:t>
            </w:r>
          </w:p>
        </w:tc>
      </w:tr>
      <w:tr>
        <w:trPr>
          <w:trHeight w:val="22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7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7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физической культуры, спорта и молодежной политики на территории Сяськелев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68</w:t>
            </w:r>
          </w:p>
        </w:tc>
      </w:tr>
      <w:tr>
        <w:trPr>
          <w:trHeight w:val="102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68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8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8</w:t>
            </w:r>
          </w:p>
        </w:tc>
      </w:tr>
      <w:tr>
        <w:trPr>
          <w:trHeight w:val="1523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меры по профилактике безнадзорности и правонарушений несовершеннолетних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6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материально-технической базы в области спорта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7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7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7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18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комфортной городской среды на территории муниципального образования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6</w:t>
            </w:r>
          </w:p>
        </w:tc>
      </w:tr>
      <w:tr>
        <w:trPr>
          <w:trHeight w:val="1343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комфортной городской среды в рамках подпрограммы "Формирование комфортной городской среды на территории муниципального образования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 16 189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6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16 189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6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16 189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6</w:t>
            </w:r>
          </w:p>
        </w:tc>
      </w:tr>
      <w:tr>
        <w:trPr>
          <w:trHeight w:val="1189" w:hRule="atLeast"/>
        </w:trPr>
        <w:tc>
          <w:tcPr>
            <w:tcW w:w="5458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сети автомобильных дорог местного значения в Сяськелевском сельском поселении 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8,20</w:t>
            </w:r>
          </w:p>
        </w:tc>
      </w:tr>
      <w:tr>
        <w:trPr>
          <w:trHeight w:val="154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 15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,45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1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1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15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70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9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0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0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0</w:t>
            </w:r>
          </w:p>
        </w:tc>
      </w:tr>
      <w:tr>
        <w:trPr>
          <w:trHeight w:val="153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й по реализации областного закона от 14.12.2012 № 95-оз "О содействии развитию на части территории муниципальных образований Ленинградской области иных форм местного самоуправления"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 7 16 70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6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0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0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0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й приоритетный социально значимый характер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74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7,53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4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53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4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,53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74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4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4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0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84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0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4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0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4</w:t>
            </w:r>
          </w:p>
        </w:tc>
      </w:tr>
      <w:tr>
        <w:trPr>
          <w:trHeight w:val="153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областного закона от 14.12.2012 № 95-оз "О содействии развитию на части территории муниципальных образований Ленинградской области иных форм местного самоуправления"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0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65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0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5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0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65</w:t>
            </w:r>
          </w:p>
        </w:tc>
      </w:tr>
      <w:tr>
        <w:trPr>
          <w:trHeight w:val="127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й приоритетный социально значимый характер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4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3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1 7 16 S4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0</w:t>
            </w:r>
          </w:p>
        </w:tc>
      </w:tr>
      <w:tr>
        <w:trPr>
          <w:trHeight w:val="15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93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3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3</w:t>
            </w:r>
          </w:p>
        </w:tc>
      </w:tr>
      <w:tr>
        <w:trPr>
          <w:trHeight w:val="31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809,84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управ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9,92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 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5,1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00</w:t>
            </w:r>
          </w:p>
        </w:tc>
      </w:tr>
      <w:tr>
        <w:trPr>
          <w:trHeight w:val="60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0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00</w:t>
            </w:r>
          </w:p>
        </w:tc>
      </w:tr>
      <w:tr>
        <w:trPr>
          <w:trHeight w:val="64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0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,1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20</w:t>
            </w:r>
          </w:p>
        </w:tc>
      </w:tr>
      <w:tr>
        <w:trPr>
          <w:trHeight w:val="552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2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0</w:t>
            </w:r>
          </w:p>
        </w:tc>
      </w:tr>
      <w:tr>
        <w:trPr>
          <w:trHeight w:val="58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82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3,82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10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1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589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0</w:t>
            </w:r>
          </w:p>
        </w:tc>
      </w:tr>
      <w:tr>
        <w:trPr>
          <w:trHeight w:val="66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612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2</w:t>
            </w:r>
          </w:p>
        </w:tc>
      </w:tr>
      <w:tr>
        <w:trPr>
          <w:trHeight w:val="503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2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</w:tc>
      </w:tr>
      <w:tr>
        <w:trPr>
          <w:trHeight w:val="518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5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5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5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71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,92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92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27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деятельности финансовых, налоговых и таможенных органов о органов финансового (финансово-бюджетного) надзо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8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деятельности финансовых, налоговых и таможенных органов о органов финансового (финансово-бюджетного) надзо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9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9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9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деятельности финансовых, налоговых и таможенных органов о органов финансового (финансово-бюджетного) надзор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финансовой и материальной помощи юридическим и физическим лицам, премирование по распоряжению Главы администрации в связи с юбилеем и вне системы оплаты труда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55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5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5</w:t>
            </w:r>
          </w:p>
        </w:tc>
      </w:tr>
      <w:tr>
        <w:trPr>
          <w:trHeight w:val="76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7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9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9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255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330" w:hRule="atLeast"/>
        </w:trPr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18,6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390"/>
        <w:gridCol w:w="764"/>
        <w:gridCol w:w="841"/>
        <w:gridCol w:w="832"/>
        <w:gridCol w:w="1048"/>
        <w:gridCol w:w="1048"/>
      </w:tblGrid>
      <w:tr>
        <w:trPr>
          <w:trHeight w:val="465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 12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70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3 от 16.08.2018 </w:t>
            </w:r>
          </w:p>
        </w:tc>
      </w:tr>
      <w:tr>
        <w:trPr>
          <w:trHeight w:val="169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383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яськелевского сельского поселения на плановый период 2019-2020 годов</w:t>
            </w:r>
          </w:p>
        </w:tc>
      </w:tr>
      <w:tr>
        <w:trPr>
          <w:trHeight w:val="19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О  Д  Ы    классификации расходов бюджет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те на 2019 год, (тыс.руб.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0 год, (тыс.руб.)</w:t>
            </w:r>
          </w:p>
        </w:tc>
      </w:tr>
      <w:tr>
        <w:trPr>
          <w:trHeight w:val="78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-де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яськелевского поселения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02,3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11,6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261,1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561,18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 местных администраций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85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85,00</w:t>
            </w:r>
          </w:p>
        </w:tc>
      </w:tr>
      <w:tr>
        <w:trPr>
          <w:trHeight w:val="7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8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85,00</w:t>
            </w:r>
          </w:p>
        </w:tc>
      </w:tr>
      <w:tr>
        <w:trPr>
          <w:trHeight w:val="70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7  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6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76,00</w:t>
            </w:r>
          </w:p>
        </w:tc>
      </w:tr>
      <w:tr>
        <w:trPr>
          <w:trHeight w:val="129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7 00 1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46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 00 1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,00</w:t>
            </w:r>
          </w:p>
        </w:tc>
      </w:tr>
      <w:tr>
        <w:trPr>
          <w:trHeight w:val="11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 00 1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</w:tr>
      <w:tr>
        <w:trPr>
          <w:trHeight w:val="123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7 00 1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6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6,00</w:t>
            </w:r>
          </w:p>
        </w:tc>
      </w:tr>
      <w:tr>
        <w:trPr>
          <w:trHeight w:val="7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 00 1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,00</w:t>
            </w:r>
          </w:p>
        </w:tc>
      </w:tr>
      <w:tr>
        <w:trPr>
          <w:trHeight w:val="110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7 00 1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0</w:t>
            </w:r>
          </w:p>
        </w:tc>
      </w:tr>
      <w:tr>
        <w:trPr>
          <w:trHeight w:val="7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8  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9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9,00</w:t>
            </w:r>
          </w:p>
        </w:tc>
      </w:tr>
      <w:tr>
        <w:trPr>
          <w:trHeight w:val="147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8 00 1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8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8,00</w:t>
            </w:r>
          </w:p>
        </w:tc>
      </w:tr>
      <w:tr>
        <w:trPr>
          <w:trHeight w:val="52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 00 1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,00</w:t>
            </w:r>
          </w:p>
        </w:tc>
      </w:tr>
      <w:tr>
        <w:trPr>
          <w:trHeight w:val="80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 00 1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 00 1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91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 00 1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</w:tr>
      <w:tr>
        <w:trPr>
          <w:trHeight w:val="7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 00 1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00</w:t>
            </w:r>
          </w:p>
        </w:tc>
      </w:tr>
      <w:tr>
        <w:trPr>
          <w:trHeight w:val="3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 00 1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130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 00 1507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8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 00 15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106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 00 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 00 713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949" w:hRule="atLeast"/>
        </w:trPr>
        <w:tc>
          <w:tcPr>
            <w:tcW w:w="4121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8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80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 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0</w:t>
            </w:r>
          </w:p>
        </w:tc>
      </w:tr>
      <w:tr>
        <w:trPr>
          <w:trHeight w:val="49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 00 1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0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 00 13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</w:t>
            </w:r>
          </w:p>
        </w:tc>
      </w:tr>
      <w:tr>
        <w:trPr>
          <w:trHeight w:val="10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 00 13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</w:t>
            </w:r>
          </w:p>
        </w:tc>
      </w:tr>
      <w:tr>
        <w:trPr>
          <w:trHeight w:val="1178" w:hRule="atLeast"/>
        </w:trPr>
        <w:tc>
          <w:tcPr>
            <w:tcW w:w="41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 00 131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</w:tr>
      <w:tr>
        <w:trPr>
          <w:trHeight w:val="998" w:hRule="atLeast"/>
        </w:trPr>
        <w:tc>
          <w:tcPr>
            <w:tcW w:w="412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 9 0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 00 1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 00 150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,3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,38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,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,38</w:t>
            </w:r>
          </w:p>
        </w:tc>
      </w:tr>
      <w:tr>
        <w:trPr>
          <w:trHeight w:val="27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 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,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,38</w:t>
            </w:r>
          </w:p>
        </w:tc>
      </w:tr>
      <w:tr>
        <w:trPr>
          <w:trHeight w:val="13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 00 1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 00 1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15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 00 15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5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 00 15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58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азание финансовой и материальной помощи юридическим и физическим лицам, премирование по распоряжению Главы администрации в связи с юбилеем и вне системы оплаты труда в рамках непрограммных расходов ОМС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 00 15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мии и гранты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 00 15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160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 00 17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38</w:t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 00 171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8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,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4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,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40</w:t>
            </w:r>
          </w:p>
        </w:tc>
      </w:tr>
      <w:tr>
        <w:trPr>
          <w:trHeight w:val="2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,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40</w:t>
            </w:r>
          </w:p>
        </w:tc>
      </w:tr>
      <w:tr>
        <w:trPr>
          <w:trHeight w:val="3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 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,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40</w:t>
            </w:r>
          </w:p>
        </w:tc>
      </w:tr>
      <w:tr>
        <w:trPr>
          <w:trHeight w:val="803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,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40</w:t>
            </w:r>
          </w:p>
        </w:tc>
      </w:tr>
      <w:tr>
        <w:trPr>
          <w:trHeight w:val="74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у персоналу государственных (муниципальных ) органо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00</w:t>
            </w:r>
          </w:p>
        </w:tc>
      </w:tr>
      <w:tr>
        <w:trPr>
          <w:trHeight w:val="79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</w:t>
            </w:r>
          </w:p>
        </w:tc>
      </w:tr>
      <w:tr>
        <w:trPr>
          <w:trHeight w:val="1189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9 00 511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1</w:t>
            </w:r>
          </w:p>
        </w:tc>
      </w:tr>
      <w:tr>
        <w:trPr>
          <w:trHeight w:val="900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,00</w:t>
            </w:r>
          </w:p>
        </w:tc>
      </w:tr>
      <w:tr>
        <w:trPr>
          <w:trHeight w:val="1118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13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169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безопасности на территории Сяськелевского сельского поселения" муниципальной программы Сяськелевского сельского поселения "Социально-экономическое развитие  Сяськелевского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2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199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по гражданской обороне в рамках подпрограммы "Обеспечение безопасности на территории Сяськелевского сельского поселения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2 16 15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769" w:hRule="atLeast"/>
        </w:trPr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2 16 1509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02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профилактике терроризма и экстремизма в рамках подпрограммы "Обеспечение безопасности на территории  Сяськелевского сельского поселения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2 16 1569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818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2 16 156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06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5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Обеспечение безопасности на территории Сяськелевского сельского поселения" муниципальной программы Сяськелевского сельского поселения "Социально-экономическое развитие  Сяськелевского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2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95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 Сяськелевского сельского поселения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2 16 15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092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2 16 151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55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55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11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202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 «Содержание и развитие сети автомобильных дорог местного значения в Сяськелевском сельском поселении  " муниципальной программы  Сяськелевского сельского поселения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7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25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7 16 15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 16 15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76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 16 15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24</w:t>
            </w:r>
          </w:p>
        </w:tc>
      </w:tr>
      <w:tr>
        <w:trPr>
          <w:trHeight w:val="214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обеспечению безопасности дорожного движ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7 16 15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5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 16 15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3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капитального ремонта и ремонта автомобильных дорог общего пользования местного значения, имеющий приоритетно- значимый характер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7 16 S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732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 16 S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4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капитального ремонта и ремонта автомобильных дорог общего пользования местного знач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7 16 S0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 16 S0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еализации областного закона от 14.12.2012 № 95-оз "О содействии развитию на части территории муниципальных образований Ленинградской области иных форм местного самоуправления"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7 16 S08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 16 S08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14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офинансирование мероприятий по реализации областного закона от 12.05.2015 № 42-оз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7 16 S4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1043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 16 S43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130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19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Сяськелевского сельского поселения" на территории  Сяськелевского сельского поселения  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1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2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информационно-коммуникационных технологий и связи в рамках подпрограммы"Стимулирование экономической активности на территории  Сяськелевского сельского поселения  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1 16 15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818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6 151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518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147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0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Сяськелевского сельского поселения" на территории  Сяськелевского сельского поселения  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1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214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олнение коплекса кадастровых работв рамках подпрограммы "Стимулирование экономической активности на территории  Сяськелевского сельского поселения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1 16 19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16 19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1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яськелевского сельского поселения" муниципальной программы  Сяськелевского сельского поселения "Социально-экономическое развитие 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1 16 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7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16 155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23" w:hRule="atLeast"/>
        </w:trPr>
        <w:tc>
          <w:tcPr>
            <w:tcW w:w="4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77,02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77,02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3,4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3,48</w:t>
            </w:r>
          </w:p>
        </w:tc>
      </w:tr>
      <w:tr>
        <w:trPr>
          <w:trHeight w:val="13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"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3,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3,48</w:t>
            </w:r>
          </w:p>
        </w:tc>
      </w:tr>
      <w:tr>
        <w:trPr>
          <w:trHeight w:val="202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Жилищно-коммунальное хозяйство и благоустройство территории Сяськелевского сельского поселения" муниципальной программы  Сяськелевского сельского поселения на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3,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3,48</w:t>
            </w:r>
          </w:p>
        </w:tc>
      </w:tr>
      <w:tr>
        <w:trPr>
          <w:trHeight w:val="223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и благоустройство территории  Сяськелевского сельского поселения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1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3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3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5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 и благоустройство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16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043" w:hRule="atLeast"/>
        </w:trPr>
        <w:tc>
          <w:tcPr>
            <w:tcW w:w="4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640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 9 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4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,48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 9 00 13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48</w:t>
            </w:r>
          </w:p>
        </w:tc>
      </w:tr>
      <w:tr>
        <w:trPr>
          <w:trHeight w:val="91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9 00 13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8</w:t>
            </w:r>
          </w:p>
        </w:tc>
      </w:tr>
      <w:tr>
        <w:trPr>
          <w:trHeight w:val="900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9 00 130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7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12,3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62,34</w:t>
            </w:r>
          </w:p>
        </w:tc>
      </w:tr>
      <w:tr>
        <w:trPr>
          <w:trHeight w:val="130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10,00</w:t>
            </w:r>
          </w:p>
        </w:tc>
      </w:tr>
      <w:tr>
        <w:trPr>
          <w:trHeight w:val="17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Жилищно-коммунальное хозяйство и благоустройство территории Сяськелевского сельского поселения" муниципальной программы  Сяськелевского сельского поселения на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10,00</w:t>
            </w:r>
          </w:p>
        </w:tc>
      </w:tr>
      <w:tr>
        <w:trPr>
          <w:trHeight w:val="230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и благоустройство территории Сяськелевского сельского поселения" муниципальной программы Сяськелевского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15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91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5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,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0,55</w:t>
            </w:r>
          </w:p>
        </w:tc>
      </w:tr>
      <w:tr>
        <w:trPr>
          <w:trHeight w:val="80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5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</w:t>
            </w:r>
          </w:p>
        </w:tc>
      </w:tr>
      <w:tr>
        <w:trPr>
          <w:trHeight w:val="21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й в рамках подпрограммы "Жилищно-коммунальное хозяйствог и благоустройство территории Сяськелевского сельского поселения" муниципальной программы  Сяськелевского сельского поселения "Социально-экономическое развитие  Сяськелевского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15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5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ектирование схемы газоснабжения природным газом населенных пунктов в рамках подпрограммы "Жилищно-коммунальное хозяйство и благоустройство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17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1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70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 9 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34</w:t>
            </w:r>
          </w:p>
        </w:tc>
      </w:tr>
      <w:tr>
        <w:trPr>
          <w:trHeight w:val="100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9 00 13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9</w:t>
            </w:r>
          </w:p>
        </w:tc>
      </w:tr>
      <w:tr>
        <w:trPr>
          <w:trHeight w:val="1080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9 00 130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5</w:t>
            </w:r>
          </w:p>
        </w:tc>
      </w:tr>
      <w:tr>
        <w:trPr>
          <w:trHeight w:val="938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1,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1,20</w:t>
            </w:r>
          </w:p>
        </w:tc>
      </w:tr>
      <w:tr>
        <w:trPr>
          <w:trHeight w:val="12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1,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1,20</w:t>
            </w:r>
          </w:p>
        </w:tc>
      </w:tr>
      <w:tr>
        <w:trPr>
          <w:trHeight w:val="18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Жилищно-коммунальное хозяйство и благоустройство территории Сяськелевского сельского поселения" муниципальной программы  Сяськелевского сельского поселения на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1,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1,20</w:t>
            </w:r>
          </w:p>
        </w:tc>
      </w:tr>
      <w:tr>
        <w:trPr>
          <w:trHeight w:val="219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организации уличного освещения в рамках подпрограммы "Жилищно-коммунальное хозяйство г и благоустройство территории  Сяськелевского сельского поселения" муниципальной программы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15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7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5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07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по озеленению территории посел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15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9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5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2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организации и содержанию мест захоронений в рамках подпрограммы "Жилищно-коммунальное хозяйствог и благоустройство территории Сяськелевского сельского поселения" муниципальной программы  Сяськелевского сельского поселения "Социально-экономическое развитие  Сяськелевского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15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12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5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50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территории поселения в рамках подпрограммы "Жилищно-коммунальное хозяйство и благоустройство территории  Сяськелевского сельского поселения сельского поселения" муниципальной программы  Сяськелевского сельского поселени я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15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1,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1,20</w:t>
            </w:r>
          </w:p>
        </w:tc>
      </w:tr>
      <w:tr>
        <w:trPr>
          <w:trHeight w:val="91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5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,20</w:t>
            </w:r>
          </w:p>
        </w:tc>
      </w:tr>
      <w:tr>
        <w:trPr>
          <w:trHeight w:val="262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 в рамках подпрограммы "Жилищно-коммунальное хозяйство и благоустройство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15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5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78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мероприятий по борьбе с борщевиком Сосновского в рамках подпрограммы "Жилищно-коммунальное хозяйство, содержание автомобильных дорог и благоустройство территории Сяськелевского сельского поселения" муниципальной программы Сяськелевского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3 16 16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6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2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ормирование комфортной городской среды на территории Сяськелевского сельского поселения в рамках подпрограммы "Жилищно-коммунальное хозяйство и благоустройство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89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3 16 1893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12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189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, спорта и молодежной политики на территории Сяськелевского сельского поселения" муниципальной программы  Сяськелевского сельского поселениясельского поселения "Социально-экономическое развитие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5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5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в рамках подпрограммы "Развитие физической культуры, спорта и молодежной политики на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5 16 15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5 16 15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90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плексные меры по профилактике безнадзорности и правонарушений несовершеннолетних в рамках подпрограммы "Развитие физической культуры, спорта и молодежной политики на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5 16 156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3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5 16 156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я в сфере культуры и  кинематографии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28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18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культуры, организация праздничных мероприятий на территории  Сяськелевского сельского поселения сельского поселения" муниципальной программы  Сяськелевского сельского поселения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4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культурно-массовых мероприятий к праздничным и памятным датам в рамках подпрограммы  "Развитие культуры, организация праздничных мероприятий на территории  Сяськелевского сельского поселения сельского поселения" муниципальной программы  Сяськелевского сельского поселения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4 16 156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4 16 156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3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33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 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70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 00 15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889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 00 152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889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23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87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, спорта и молодежной политики на территории Сяськелевского сельского поселения" муниципальной программы  Сяськелевского сельского поселениясельского поселения "Социально-экономическое развитие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5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6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5 16 15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1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5 16 15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К "Сяськелевский ИДЦ"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87,8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154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87,8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54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роприятия в сфере культуры и  кинематографии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87,8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54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звитие  культуры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87,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54,00</w:t>
            </w:r>
          </w:p>
        </w:tc>
      </w:tr>
      <w:tr>
        <w:trPr>
          <w:trHeight w:val="206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Развитие культуры, организация праздничных мероприятий на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4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87,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054,00</w:t>
            </w:r>
          </w:p>
        </w:tc>
      </w:tr>
      <w:tr>
        <w:trPr>
          <w:trHeight w:val="272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4 16 1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29,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51,00</w:t>
            </w:r>
          </w:p>
        </w:tc>
      </w:tr>
      <w:tr>
        <w:trPr>
          <w:trHeight w:val="31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0,00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8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2,00</w:t>
            </w:r>
          </w:p>
        </w:tc>
      </w:tr>
      <w:tr>
        <w:trPr>
          <w:trHeight w:val="7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9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4,70</w:t>
            </w:r>
          </w:p>
        </w:tc>
      </w:tr>
      <w:tr>
        <w:trPr>
          <w:trHeight w:val="63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0</w:t>
            </w:r>
          </w:p>
        </w:tc>
      </w:tr>
      <w:tr>
        <w:trPr>
          <w:trHeight w:val="26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беспечению деятельности муниципальных библиотек в рамках подпрограммы  "Развитие культуры, организация праздничных мероприятий на территории  Сяськелевского сельского поселениясельского поселения" муниципальной программы  Сяськелевского сельского поселения сельского поселения "Социально-экономическое развитие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4 16 1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,00</w:t>
            </w:r>
          </w:p>
        </w:tc>
      </w:tr>
      <w:tr>
        <w:trPr>
          <w:trHeight w:val="27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7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</w:t>
            </w:r>
          </w:p>
        </w:tc>
      </w:tr>
      <w:tr>
        <w:trPr>
          <w:trHeight w:val="68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780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 16 126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   И     СПОРТ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14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, спорта и молодежной политики на территории Сяськелевского сельского поселения" муниципальной программы  Сяськелевского сельского поселениясельского поселения "Социально-экономическое развитие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5 16 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5 16 15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5 16 153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4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расходов по поселению  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490,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065,6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19"/>
        <w:gridCol w:w="898"/>
        <w:gridCol w:w="1105"/>
        <w:gridCol w:w="1224"/>
        <w:gridCol w:w="1224"/>
      </w:tblGrid>
      <w:tr>
        <w:trPr>
          <w:trHeight w:val="255" w:hRule="atLeast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.1</w:t>
            </w:r>
          </w:p>
        </w:tc>
      </w:tr>
      <w:tr>
        <w:trPr>
          <w:trHeight w:val="255" w:hRule="atLeast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 от 16.08.2018</w:t>
            </w:r>
          </w:p>
        </w:tc>
      </w:tr>
      <w:tr>
        <w:trPr>
          <w:trHeight w:val="240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0" w:hRule="atLeast"/>
        </w:trPr>
        <w:tc>
          <w:tcPr>
            <w:tcW w:w="1004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по целевым статьям (муниципальной программы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 бюджета Сяськелевского сельского поселения на плановый период 2019-2020 годов 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, прогноз  (тыс.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, прогноз  (тыс.руб.)</w:t>
            </w:r>
          </w:p>
        </w:tc>
      </w:tr>
      <w:tr>
        <w:trPr>
          <w:trHeight w:val="79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5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2,20</w:t>
            </w:r>
          </w:p>
        </w:tc>
      </w:tr>
      <w:tr>
        <w:trPr>
          <w:trHeight w:val="9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 Ленинградской области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22,20</w:t>
            </w:r>
          </w:p>
        </w:tc>
      </w:tr>
      <w:tr>
        <w:trPr>
          <w:trHeight w:val="16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имулирование экономической активности на территории Сяськелевского сельского поселения" на территории  Сяськелевского сельского поселения  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0</w:t>
            </w:r>
          </w:p>
        </w:tc>
      </w:tr>
      <w:tr>
        <w:trPr>
          <w:trHeight w:val="166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информационно-коммуникационных технологий и связи в рамках подпрограммы"Стимулирование экономической активности на территории  Сяськелевского сельского поселения  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1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48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коплекса кадастровых работв рамках подпрограммы "Стимулирование экономической активности на территории  Сяськелевского сельского поселения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9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9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9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яськелевского сельского поселения" муниципальной программы  Сяськелевского сельского поселения "Социально-экономическое развитие 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36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 муниципальной программы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</w:tr>
      <w:tr>
        <w:trPr>
          <w:trHeight w:val="1452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гражданской обороне в рамках подпрограммы "Обеспечение безопасности на территории Сяськелевского сельского поселения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150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4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 Сяськелевского сельского поселения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 15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4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филактике терроризма и экстремизма в рамках подпрограммы "Обеспечение безопасности на территории  Сяськелевского сельского поселения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156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6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6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35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Жилищно-коммунальное хозяйство и благоустройство территории Сяськелевского сельского поселения"муниципальной программы  Сяськелевского сельского поселения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1,20</w:t>
            </w:r>
          </w:p>
        </w:tc>
      </w:tr>
      <w:tr>
        <w:trPr>
          <w:trHeight w:val="12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 в рамках подпрограммы "Жилищно-коммунальное хозяйство и благоустройство территории  Сяськелевского сельского поселения" муниципальной программы 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в рамках подпрограммы "Жилищно-коммунальное хозяйство и благоустройство территории Сяськелевского сельского поселения" муниципальной программы Сяськелевскогосельского поселения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55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55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3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15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Жилищно-коммунальное хозяйство г и благоустройство территории  Сяськелевского сельского поселения" муниципальной программы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3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5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Сяськелевского сельского поселения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Жилищно-коммунальное хозяйствог и благоустройство территории Сяськелевского сельского поселения" муниципальной программы  Сяськелевского сельского поселения "Социально-экономическое развитие  Сяськелевского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5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Жилищно-коммунальное хозяйство и благоустройство территории  Сяськелевского сельского поселения сельского поселения" муниципальной программы  Сяськелевского сельского поселени я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2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0</w:t>
            </w:r>
          </w:p>
        </w:tc>
      </w:tr>
      <w:tr>
        <w:trPr>
          <w:trHeight w:val="17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 муниципальных объектов в рамках подпрограммы "Жилищно-коммунальное хозяйство и благоустройство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 155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19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 и благоустройство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6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838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ирование схемы газоснабжения природным газом населенных пунктов в рамках подпрограммы "Жилищно-коммунальное хозяйство и благоустройство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7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7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7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160" w:hRule="atLeast"/>
        </w:trPr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комфортной городской среды на территории Сяськелевского сельского поселения в рамках подпрограммы "Жилищно-коммунальное хозяйство и благоустройство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74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920" w:hRule="atLeast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фортной городской среды на территории Сяськелевского сельского поселения в рамках подпрограммы "Жилищно-коммунальное хозяйство и благоустройство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4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4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43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32" w:hRule="atLeast"/>
        </w:trPr>
        <w:tc>
          <w:tcPr>
            <w:tcW w:w="41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борьбе с борщевиком Сосновского в рамках подпрограммы "Жилищно-коммунальное хозяйство  и благоустройство территории Сяськелевского сельского поселения" муниципальной программы Сяськелевского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164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164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164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культуры, организация праздничных мероприятий на территрии Сяськелевского сельского поселения" муниципальной программы  Сяськелевского сельского поселения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7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,00</w:t>
            </w:r>
          </w:p>
        </w:tc>
      </w:tr>
      <w:tr>
        <w:trPr>
          <w:trHeight w:val="17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29,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1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7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,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7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</w:tr>
      <w:tr>
        <w:trPr>
          <w:trHeight w:val="17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деятельности муниципальных библиотек в рамках подпрограммы  "Развитие культуры, организация праздничных мероприятий на территории  Сяськелевского сельского поселениясельского поселения" муниципальной программы  Сяськелевского сельского поселения сельского поселения "Социально-экономическое развитие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12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, организация праздничных мероприятий на территории  Сяськелевского сельского поселения сельского поселения" муниципальной программы  Сяськелевского сельского поселения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56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63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физической культуры, спорта и молодежной политики на территрии Сяськелевского поселения"муниципальной программы  Сяськелевского сельского поселения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0</w:t>
            </w:r>
          </w:p>
        </w:tc>
      </w:tr>
      <w:tr>
        <w:trPr>
          <w:trHeight w:val="15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в рамках подпрограммы "Развитие физической культуры, спорта и молодежной политики на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2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7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86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меры по профилактике безнадзорности и правонарушений несовершеннолетних в рамках подпрограммы "Развитие физической культуры, спорта и молодежной политики на территории  Сяськелевского сельского поселения сельского поселения" муниципальной программы  Сяськелевского сельского поселения 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6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92" w:hRule="atLeast"/>
        </w:trPr>
        <w:tc>
          <w:tcPr>
            <w:tcW w:w="4174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Содержание и развитие сети автомобильных дорог местного значения в Сяськелевском сельском поселении" муниципальной программы  Сяськелевского сельского поселениясельского поселения "Социально-экономическое развитие  Сяськелевского сельского поселения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2089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 153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6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6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</w:tr>
      <w:tr>
        <w:trPr>
          <w:trHeight w:val="15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15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78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местного значения, имеющий приоритетно- значимый характер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156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156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156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5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местного знач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156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156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156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мероприятий по реализации областного закона от 14.12.2012 № 95-оз "О содействии развитию на части территории муниципальных образований Ленинградской области иных форм местного самоуправления"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0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0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0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729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офинансирование мероприятий по реализации областного закона от 12.05.2015 № 42-оз в рамках подпрограммы "Содержание и развитие сети автомобильных дорог местного значения в Сяськелевском сельском поселении" муниципальной программы Сяськелевского сельского поселения "Социально-экономическое развитиеСяськелевского сельского поселения Гатчинского муниципального район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43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3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3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234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543,4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5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6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7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6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7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9,00</w:t>
            </w:r>
          </w:p>
        </w:tc>
      </w:tr>
      <w:tr>
        <w:trPr>
          <w:trHeight w:val="7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92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71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9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4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4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2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8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8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9</w:t>
            </w:r>
          </w:p>
        </w:tc>
      </w:tr>
      <w:tr>
        <w:trPr>
          <w:trHeight w:val="7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1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</w:t>
            </w:r>
          </w:p>
        </w:tc>
      </w:tr>
      <w:tr>
        <w:trPr>
          <w:trHeight w:val="7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5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5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финансовой и материальной помощи юридическим и физическим лицам, премирование по распоряжению Главы администрации в связи с юбилеем и вне системы оплаты труда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2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9.17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38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.17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8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8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51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</w:tr>
      <w:tr>
        <w:trPr>
          <w:trHeight w:val="76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1</w:t>
            </w:r>
          </w:p>
        </w:tc>
      </w:tr>
      <w:tr>
        <w:trPr>
          <w:trHeight w:val="255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1</w:t>
            </w:r>
          </w:p>
        </w:tc>
      </w:tr>
      <w:tr>
        <w:trPr>
          <w:trHeight w:val="330" w:hRule="atLeast"/>
        </w:trPr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90,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65,6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6"/>
        <w:gridCol w:w="2744"/>
        <w:gridCol w:w="2422"/>
        <w:gridCol w:w="1890"/>
        <w:gridCol w:w="1121"/>
        <w:gridCol w:w="992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6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03 от 16.08.2018 </w:t>
            </w:r>
          </w:p>
        </w:tc>
      </w:tr>
      <w:tr>
        <w:trPr>
          <w:trHeight w:val="1350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на реализацию  программ в Сяськелевском сельском поселении на 2018 год </w:t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подпрограммам         (тыс. руб.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18 год, (тыс. руб.)</w:t>
            </w:r>
          </w:p>
        </w:tc>
      </w:tr>
      <w:tr>
        <w:trPr>
          <w:trHeight w:val="11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-экономическое развитие Сяськелевского сельского поселения Гатчинского муниципального района Ленинградской области на 2018 год и плановый период 2019-2020 годов"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т 04.10.2017 г. № 353, с изменениями от 04.12.2017 № 426, от 21.02.2018 № 94, от 10.04.2018 № 14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08,8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08,81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 "ЖКХ  и благоустройство территории Сяськелевского сельского поселения"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6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55</w:t>
            </w:r>
          </w:p>
        </w:tc>
      </w:tr>
      <w:tr>
        <w:trPr>
          <w:trHeight w:val="25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9,85</w:t>
            </w:r>
          </w:p>
        </w:tc>
      </w:tr>
      <w:tr>
        <w:trPr>
          <w:trHeight w:val="33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88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"Содержание и развитие сети автомобильных дорог местного значения в Сяськелевском сельском поселении"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2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"Обеспечение безопасности на территории Сяськелевского сельского поселения"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"Стимулирование экономической активности на территории Сяськелевского сельского поселения"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№ 5 "Развитие культуры, организация праздничных мероприятий на территории Сяськелевского сельского поселения"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4,73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8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7 "Формирование комфортной городской среды на территории муниципального образования Сяськелевского сельского поселения"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т 04.12.2017 г. № 4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6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08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08,81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shd w:fill="CCFFCC" w:val="clear"/>
      <w:spacing w:before="280" w:after="280"/>
    </w:pPr>
    <w:rPr/>
  </w:style>
  <w:style w:type="paragraph" w:styleId="Xl158">
    <w:name w:val="xl158"/>
    <w:basedOn w:val="Normal"/>
    <w:qFormat/>
    <w:pPr>
      <w:shd w:fill="CC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60">
    <w:name w:val="xl260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spacing w:before="280" w:after="280"/>
      <w:jc w:val="right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68">
    <w:name w:val="xl268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2:00Z</dcterms:created>
  <dc:creator>IvanovaL</dc:creator>
  <dc:description/>
  <cp:keywords/>
  <dc:language>en-US</dc:language>
  <cp:lastModifiedBy>User</cp:lastModifiedBy>
  <cp:lastPrinted>2015-12-28T10:49:00Z</cp:lastPrinted>
  <dcterms:modified xsi:type="dcterms:W3CDTF">2018-08-24T13:05:00Z</dcterms:modified>
  <cp:revision>303</cp:revision>
  <dc:subject/>
  <dc:title>ЛЕНИНГРАДСКАЯ ОБЛАСТЬ</dc:title>
</cp:coreProperties>
</file>