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Ь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ТЧИН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ЯСЬКЕ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29 ноября 2018 г.                                                                                             № 2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передаче    полномочий   Гатчин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району по казначей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ю  бюджета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"/>
        <w:ind w:left="0" w:firstLine="8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Совет депутатов Сяськел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1. Администрации Сяськелевского сельского поселения передать </w:t>
      </w:r>
      <w:r>
        <w:rPr>
          <w:sz w:val="28"/>
          <w:szCs w:val="28"/>
        </w:rPr>
        <w:t>на неопределенный срок согласно решению о бюджете на очередной финансовый  год и  плановый период</w:t>
      </w:r>
      <w:r>
        <w:rPr>
          <w:sz w:val="28"/>
          <w:szCs w:val="28"/>
          <w:lang w:eastAsia="ar-SA"/>
        </w:rPr>
        <w:t xml:space="preserve"> Гатчинскому муниципальному району осуществление части полномочий по исполнению бюджета: функции казначейского  исполнения бюджета поселения.</w:t>
      </w:r>
    </w:p>
    <w:p>
      <w:pPr>
        <w:pStyle w:val="Normal"/>
        <w:ind w:righ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методику  определения  размера субвенций,   предоставляемых бюджету  Гатчинского муниципального района из бюджета Сяськелевского сельского поселения для осуществления части полномочий по исполнению бюджета: функции казначейского  исполнения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бъем ассигнований на исполнение переданных полномочий по казначейскому  исполнению бюджета  определяется решением Совета депутатов о бюджете  на очередной  финансовый год   и плановый  период.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  <w:lang w:eastAsia="ar-SA"/>
        </w:rPr>
        <w:t xml:space="preserve">4. Администрации Сяськелевского сельского поселения заключить соглашение за счет субвенции с администрацией Гатчинского муниципального района о передаче ей осуществления  части  полномочий согласно пункту 1 данного решения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Настоящее решение вступает в силу с 01.01.2019, подлежит опубликованию в сетевом издании «Гатчинская правда.ру» и размещению на официальном сайте Сяськелевского сельского поселения в сети Интернет.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 xml:space="preserve">                                                                            М.М.Алексеева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РАЗМЕРА МЕЖБЮДЖЕТНЫХ ТРАНСФЕРТОВ, ПРЕДОСТАВЛЯЕМЫХ БЮДЖЕТУГАТЧИНСКОГО МУНИЦИПАЛЬНОГО РАЙОНА ИЗ  БЮДЖЕТА СЯСЬКЕЛЕВСКОГО СЕЛЬСКОГО  ПОСЕЛЕНИЯ ДЛЯ ОСУЩЕСТВЛЕНИЯ ПОЛНОМОЧИЙ  ПО КАЗНАЧЕЙСКОМУ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Ю БЮДЖЕТА ПОСЕЛЕ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ения размера межбюджетных трансфертов, предоставляемых бюджету Гатчинского муниципального района из  бюджета Сяськелевского сельского поселения для осуществления полномочий по  казначейскому  исполнению  бюджета поселения (далее - Методика), устанавливает порядок расчета межбюджетных трансфертов, предоставляемых бюджету Гатчинского муниципального района из бюджета Сяськелевского сельского поселения для осуществления полномочий по  казначейскому  исполнению  бюджета поселения. Расчет осуществляется в рублях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ежбюджетных трансфертов, необходимой для выделения из бюджета Сяськелевского сельского поселения (в рублях), рассчитывается по формуле:</w:t>
      </w:r>
    </w:p>
    <w:p>
      <w:pPr>
        <w:pStyle w:val="ConsNonformat"/>
        <w:widowControl/>
        <w:spacing w:before="120" w:after="12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год = Н * 12 мес, где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год - </w:t>
      </w:r>
      <w:r>
        <w:rPr>
          <w:rFonts w:cs="Times New Roman" w:ascii="Times New Roman" w:hAnsi="Times New Roman"/>
          <w:sz w:val="28"/>
          <w:szCs w:val="28"/>
        </w:rPr>
        <w:t>годовой  объем финансовых средств на осуществление отдельных полномоч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 – </w:t>
      </w:r>
      <w:r>
        <w:rPr>
          <w:rFonts w:cs="Times New Roman" w:ascii="Times New Roman" w:hAnsi="Times New Roman"/>
          <w:sz w:val="28"/>
          <w:szCs w:val="28"/>
        </w:rPr>
        <w:t>месячный норматив финансовых средств на осуществление отдельных полномочий по исполнению бюджета, который рассчитывается по формуле: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=Д*В*Ч+М, гд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Д – </w:t>
      </w:r>
      <w:r>
        <w:rPr>
          <w:rFonts w:cs="Times New Roman" w:ascii="Times New Roman" w:hAnsi="Times New Roman"/>
          <w:sz w:val="28"/>
          <w:szCs w:val="28"/>
        </w:rPr>
        <w:t>среднемесячное количество платежных, финансовых, отчетных и иных документов, указанных в Приложении 1 к настоящей методике, формируемых в результате осуществления полномочий, определяется численным методом по итогам девяти месяцев текущего финансового год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– </w:t>
      </w:r>
      <w:r>
        <w:rPr>
          <w:rFonts w:cs="Times New Roman" w:ascii="Times New Roman" w:hAnsi="Times New Roman"/>
          <w:sz w:val="28"/>
          <w:szCs w:val="28"/>
        </w:rPr>
        <w:t>среднее время обработки одного документа составляет  0,05 час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Ч – </w:t>
      </w:r>
      <w:r>
        <w:rPr>
          <w:rFonts w:cs="Times New Roman" w:ascii="Times New Roman" w:hAnsi="Times New Roman"/>
          <w:sz w:val="28"/>
          <w:szCs w:val="28"/>
        </w:rPr>
        <w:t>стоимость одного рабочего часа, рассчитанная как сумма 1/12 годового фонда оплаты труда и начислений на него по старшей должности муниципальной службы категории «специалисты» - главного специалиста, деленная на 166,5 (среднее количество рабочих часов в месяц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нный в соответствии с нормативно-правовыми актами Гатчинского муниципального района, устанавливающих порядок оплаты труда муниципальных служащих, и в соответствии с налоговым законодательством Российской Федерации, устанавливающим размер начислений на оплату труд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 -  </w:t>
      </w:r>
      <w:r>
        <w:rPr>
          <w:rFonts w:cs="Times New Roman" w:ascii="Times New Roman" w:hAnsi="Times New Roman"/>
          <w:sz w:val="28"/>
          <w:szCs w:val="28"/>
        </w:rPr>
        <w:t>расходы на материально-техническое обеспечение исполнения полномочий рассчитывается по формуле: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= (Д*В*Ч)*5%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ежбюджетных трансфертов, передаваемых бюджету Гатчинского муниципального района может быть изменен не чаще, чем один раз в квартал в расчете на следующий квартал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2:00Z</dcterms:created>
  <dc:creator>user</dc:creator>
  <dc:description/>
  <cp:keywords/>
  <dc:language>en-US</dc:language>
  <cp:lastModifiedBy>User</cp:lastModifiedBy>
  <cp:lastPrinted>2018-12-03T12:53:00Z</cp:lastPrinted>
  <dcterms:modified xsi:type="dcterms:W3CDTF">2018-12-03T13:29:00Z</dcterms:modified>
  <cp:revision>77</cp:revision>
  <dc:subject/>
  <dc:title/>
</cp:coreProperties>
</file>