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ЕНИНГРАДСКАЯ ОБЛАСТЬ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/>
      </w:pPr>
      <w:r>
        <w:rPr>
          <w:sz w:val="28"/>
          <w:szCs w:val="28"/>
        </w:rPr>
        <w:t>СЯСЬКЕЛЕВСКОГО СЕЛЬСКОГО ПОСЕЛЕ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сентября 2019 г.                                     </w:t>
        <w:tab/>
        <w:t xml:space="preserve">     </w:t>
        <w:tab/>
        <w:tab/>
        <w:t xml:space="preserve">    </w:t>
        <w:tab/>
        <w:t xml:space="preserve">                    № 2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ськел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полугодие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Бюджетным Кодексом РФ, Положением о бюджетном процессе в Сяськелевском сельском поселении, и руководствуясь Уставом Сяськелевского сельского поселения, совет депутатов Сяськелевского 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Сяськелевского  сельского поселения за 1 полугодие 2019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21 293,22 тысячи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19 144,47 тысячи рублей </w:t>
      </w:r>
    </w:p>
    <w:p>
      <w:pPr>
        <w:pStyle w:val="TextBodyIndent"/>
        <w:rPr/>
      </w:pPr>
      <w:r>
        <w:rPr>
          <w:sz w:val="28"/>
          <w:szCs w:val="28"/>
        </w:rPr>
        <w:t xml:space="preserve">с превышением доходов над расходами (профицит бюджета Сяськелевского сельского поселения) в сумме 2 148,75 тысячи  рублей,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очникам финансирования дефицита бюджета Сяськелевского сельского поселения за 1 полугодие 2019 года согласно приложению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полнению поступления доходов в бюджет Сяськелевского  сельского поселения за 1 полугодие 2019 года согласно приложению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в бюджет Сяськелевского сельского поселения из других бюджетов за 1 полугодие 2019 года согласно приложению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по разделам и подразделам, классификации расходов бюджета Сяськелевского  сельского поселения за 1 полугодие 2019  года согласно приложению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 по разделам и подразделам классификации расходов бюджета Сяськелевского сельского поселения за 1 полугодие 2019 года согласно приложению 4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ведомственной структуры расходов бюджета Сяськелевского сельского поселения за 1 полугодие 2019 года согласно приложению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на реализацию программ в Сяськелевском сельском поселении за 1 полугодие 2019 года согласно приложению 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ежбюджетным трансфертам, передаваемым из бюджета Сяськелевского сельского поселения в бюджет Гатчинского муниципального района за 1 полугодие 2019 года согласно приложению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Сяськелевскому сельскому поселению за 1 полугодие 2019 года согласно приложению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отчет об использовании средств по подразделу 0111 «Резервные фонды» администрации Сяськелевского сельского поселения за 1 полугодие 2019 года согласно приложению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, подлежит официальному опубликованию в сетевом издании «Гатчинская правда.ру» и размещению на официальном сайте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М.М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bCs/>
          <w:szCs w:val="20"/>
        </w:rPr>
      </w:pPr>
      <w:r>
        <w:rPr>
          <w:bCs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szCs w:val="20"/>
        </w:rPr>
        <w:tab/>
        <w:tab/>
        <w:tab/>
        <w:tab/>
        <w:tab/>
        <w:tab/>
        <w:tab/>
        <w:t xml:space="preserve">          </w:t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 № 251 от 04 сентября 2019 г.</w:t>
      </w:r>
    </w:p>
    <w:p>
      <w:pPr>
        <w:pStyle w:val="Normal"/>
        <w:ind w:left="2832"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260"/>
        <w:gridCol w:w="1955"/>
        <w:gridCol w:w="1435"/>
      </w:tblGrid>
      <w:tr>
        <w:trPr>
          <w:trHeight w:val="687" w:hRule="atLeast"/>
          <w:cantSplit w:val="true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Сяськел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полугодие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Утверждено на 2019 год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Исполнено за 1 полугодие 2019 года, (тыс. руб.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284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бюджета на счетах по учету средств бюдж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97,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 148,75</w:t>
            </w:r>
          </w:p>
        </w:tc>
      </w:tr>
      <w:tr>
        <w:trPr>
          <w:trHeight w:val="7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4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2 148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"/>
        <w:gridCol w:w="3954"/>
        <w:gridCol w:w="1226"/>
        <w:gridCol w:w="1131"/>
        <w:gridCol w:w="1302"/>
      </w:tblGrid>
      <w:tr>
        <w:trPr>
          <w:trHeight w:val="300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 от 04 сентября 2019 г.</w:t>
            </w:r>
          </w:p>
        </w:tc>
      </w:tr>
      <w:tr>
        <w:trPr>
          <w:trHeight w:val="300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7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поступления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яськелевского сельского поселения                                                                                                                                                                                                                               за 1 полугодие 2019 года</w:t>
            </w:r>
          </w:p>
        </w:tc>
      </w:tr>
      <w:tr>
        <w:trPr>
          <w:trHeight w:val="312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19 год, (тыс. руб.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1 полугодие 2019 года, (тыс. руб.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8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 169,2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 538,7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26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995,2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2000 01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01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488,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</w:tr>
      <w:tr>
        <w:trPr>
          <w:trHeight w:val="102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75,7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12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,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102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36,4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12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   128,7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70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148,8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</w:t>
            </w:r>
          </w:p>
        </w:tc>
      </w:tr>
      <w:tr>
        <w:trPr>
          <w:trHeight w:val="12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667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141,7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178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,9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42,7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2,7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00 00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8 20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315,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698,3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1 698,3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90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16,6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4 90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 </w:t>
            </w:r>
            <w:r>
              <w:rPr>
                <w:i/>
                <w:iCs/>
                <w:color w:val="000000"/>
                <w:sz w:val="20"/>
                <w:szCs w:val="20"/>
              </w:rPr>
              <w:t>616,6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09,2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43,5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94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1 00000 00 0000 00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29,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94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122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35 10 0000 12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75 10 0000 12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9045 10 0111 12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79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94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16 1 13 00000 00 0000 00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3 01995 10 0521 13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7,6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3 02995 10 0000 13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6 00000 00 0000 00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8</w:t>
            </w:r>
          </w:p>
        </w:tc>
      </w:tr>
      <w:tr>
        <w:trPr>
          <w:trHeight w:val="102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33050 10 0000 14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90050 10 0000 14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0 00000 00 0000 00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4 892,89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4 754,4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94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2 00000 00 0000 00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4 892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4 754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10000 00 0000 15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8 549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0 716,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2 02 15001 10 0000 15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 549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716,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20000 00 0000 15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2 902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62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29999 10 0000 15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902,66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62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30000 00 0000 15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81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42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2 02 30024 10 0000 15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35118 10 0000 15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78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39,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40000 00 0000 15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 159,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83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49999 10 0000 15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159,1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833,3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бюджета -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51 062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1 293,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24"/>
        <w:gridCol w:w="1235"/>
        <w:gridCol w:w="1150"/>
        <w:gridCol w:w="1311"/>
      </w:tblGrid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 от 04 сентября 2019 г.</w:t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яське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других бюджетов за 1 полугодие 2019 года</w:t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9 год,              (тыс. руб.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19 года, (тыс. руб.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7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4,5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8,7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8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4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2,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35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0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5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3,3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92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54,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844"/>
        <w:gridCol w:w="1145"/>
        <w:gridCol w:w="1268"/>
        <w:gridCol w:w="1133"/>
        <w:gridCol w:w="1311"/>
      </w:tblGrid>
      <w:tr>
        <w:trPr>
          <w:trHeight w:val="25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1 от 04 сентября 2019 г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ных ассигнований по разделам и подразделам, классификации расходов бюджета Сяськелевского сельского поселения за 1 полугодие 2019 года </w:t>
            </w:r>
          </w:p>
        </w:tc>
      </w:tr>
      <w:tr>
        <w:trPr>
          <w:trHeight w:val="225" w:hRule="atLeast"/>
        </w:trPr>
        <w:tc>
          <w:tcPr>
            <w:tcW w:w="6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9 год,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19 года, (тыс. 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 к годовому уточненному плану</w:t>
            </w:r>
          </w:p>
        </w:tc>
      </w:tr>
      <w:tr>
        <w:trPr>
          <w:trHeight w:val="33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3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7,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</w:tr>
      <w:tr>
        <w:trPr>
          <w:trHeight w:val="85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43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</w:tr>
      <w:tr>
        <w:trPr>
          <w:trHeight w:val="5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55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8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0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</w:tr>
      <w:tr>
        <w:trPr>
          <w:trHeight w:val="263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5,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58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27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9,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администрац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(МКУК "Сяськелевский ИДЦ"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7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4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37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83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</w:tr>
      <w:tr>
        <w:trPr>
          <w:trHeight w:val="52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 (администрац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2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 (МКУК "Сяськелевский ИДЦ"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44,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72"/>
        <w:gridCol w:w="857"/>
        <w:gridCol w:w="1049"/>
        <w:gridCol w:w="1256"/>
        <w:gridCol w:w="1141"/>
        <w:gridCol w:w="1299"/>
      </w:tblGrid>
      <w:tr>
        <w:trPr>
          <w:trHeight w:val="25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1</w:t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1 от 04 сентября 2019 г. 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 бюджета Сяськелевского сельского поселения за 1 полугодие 2019 года </w:t>
            </w:r>
          </w:p>
        </w:tc>
      </w:tr>
      <w:tr>
        <w:trPr>
          <w:trHeight w:val="255" w:hRule="atLeast"/>
        </w:trPr>
        <w:tc>
          <w:tcPr>
            <w:tcW w:w="7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9 год, (тыс. 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19 года, (тыс. 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241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59,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</w:tr>
      <w:tr>
        <w:trPr>
          <w:trHeight w:val="8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9,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11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имулирование экономической активности на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15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яськелевского сельского поселения" муниципальной программы "Социально-экономическое развитие Сяськелевского 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5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комплексных кадастровых работ в рамках подпрограммы "Стимулирование экономической активности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9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9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27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16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133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гражданской обороне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6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 15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3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12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терроризма и экстремизма в рамках подпрограммы "Обеспечение безопасност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6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6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6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Жилищно-коммунальное хозяйство и благоустройство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0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140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13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в рамках подпрограммы "Жилищно-коммунальное хозяйство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4,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1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3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45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Жилищно-коммунальное хозяйствог и благоустройство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3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 155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6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15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72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2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2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роектно-изыскательских работ на строительство распределительного газопровод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S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 по борьбе с борщевиком Сосновского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S4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46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46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культуры, организация праздничных мероприятий на территории Сяськелевского сельского поселения" муниципальной программы 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7,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9,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14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3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8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140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 в рамках подпрограммы 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135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56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6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S03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9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2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147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S0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6,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,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,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физической культуры, спорта и молодежной политики на территории Сяськелев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</w:tr>
      <w:tr>
        <w:trPr>
          <w:trHeight w:val="141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2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13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3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15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меры по профилактике безнадзорности и правонарушений несовершеннолетних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6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8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8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8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8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8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комфортной городской среды на территории муниципального образования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комфортной городской среды в рамках подпрограммы "Формирование комфортной городской среды на территории муниципального образования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 16 189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16 189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16 189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3129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сети автомобильных дорог местного значения в  Сяськелевском сельском поселении 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1,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3,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170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3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141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15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6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1 7 16  156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1 7 16  15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4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72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2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2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47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7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7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799,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643,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</w:tr>
      <w:tr>
        <w:trPr>
          <w:trHeight w:val="44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4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8,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</w:tr>
      <w:tr>
        <w:trPr>
          <w:trHeight w:val="73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 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7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9,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6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,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9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6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9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38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8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68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80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,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3,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38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8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73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81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57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8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1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5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5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5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713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1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1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1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1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1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64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осуществляемых органами местного самоуправления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2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7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59,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44,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89"/>
        <w:gridCol w:w="954"/>
        <w:gridCol w:w="1116"/>
        <w:gridCol w:w="727"/>
        <w:gridCol w:w="738"/>
        <w:gridCol w:w="944"/>
        <w:gridCol w:w="1087"/>
      </w:tblGrid>
      <w:tr>
        <w:trPr>
          <w:trHeight w:val="24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5</w:t>
            </w:r>
          </w:p>
        </w:tc>
      </w:tr>
      <w:tr>
        <w:trPr>
          <w:trHeight w:val="229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решению совета депутатов</w:t>
            </w:r>
          </w:p>
        </w:tc>
      </w:tr>
      <w:tr>
        <w:trPr>
          <w:trHeight w:val="263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ськелев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51 от 04 сентября 2019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409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яськелевского сельского поселения за 1 полугодие 2019 год</w:t>
            </w:r>
          </w:p>
        </w:tc>
      </w:tr>
      <w:tr>
        <w:trPr>
          <w:trHeight w:val="22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вида расход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на 2019 год (тыс. руб.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о за 1 полугодие 2019 года, (тыс. руб.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 к годовому уточненному плану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СЯСЬКЕЛЕВСКОГО СЕЛЬСКОГО ПОСЕЛЕНИЯ ГАТЧИНСКОГО МУНИЦИПАЛЬНОГО РАЙОНА ЛЕНИНГРАДСКОЙ ОБЛАСТИ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 581,39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856,4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8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0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713,66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157,3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6</w:t>
            </w:r>
          </w:p>
        </w:tc>
      </w:tr>
      <w:tr>
        <w:trPr>
          <w:trHeight w:val="13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614,04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851,0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,8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7.00.110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727,64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781,6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,3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2,99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2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27,64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8,6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2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7.00.11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62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8,1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2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6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2,48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8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4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7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5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192,88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17,6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,3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03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8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98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7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9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36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6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,21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9,4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,83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5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50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50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713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713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7,6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8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,5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,7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5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15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1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,9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15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9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1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107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10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расходы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107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зервные фонд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2,0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8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,7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,69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,1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,5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,7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7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33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5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3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мии и гран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15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71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,8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71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7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6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,45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9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,4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9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,4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9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,84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7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28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16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</w:tr>
      <w:tr>
        <w:trPr>
          <w:trHeight w:val="81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2,0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,65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4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9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9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гражданской обороне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2.16.1509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9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.16.1509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9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лактика терроризма и экстремизма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2.16.156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.16.1569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7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8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1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2.16.151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7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1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.16.151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8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 008,62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80,7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,5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401,6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453,6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,1</w:t>
            </w:r>
          </w:p>
        </w:tc>
      </w:tr>
      <w:tr>
        <w:trPr>
          <w:trHeight w:val="26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39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92,3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60,8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39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19,0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4,82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39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,24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8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беспечению безопасности дорожного движ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5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5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</w:tr>
      <w:tr>
        <w:trPr>
          <w:trHeight w:val="31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6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1,66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6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,6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питальный ремонт и ремонт автомобильных дорог общего поль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6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84,8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84,8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,7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611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84,8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84,8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7</w:t>
            </w:r>
          </w:p>
        </w:tc>
      </w:tr>
      <w:tr>
        <w:trPr>
          <w:trHeight w:val="27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7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72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6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S46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81,27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S46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81,27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6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S4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21,59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S47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21,59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7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7,1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4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развитию и поддержке предпринимательства в рамках подпрограммы"Стимулирование экономической активности на территории Сяськелевского сельского поселения 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1.16.1551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16.155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олнение комплексных кадастровых работ в рамках подпрограммы"Стимулирование экономической активности на территории Сяськелевского сельского поселения 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1.16.19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7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7,1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16.191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7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,10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977,1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175,81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,8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48,77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5,0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,6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1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,7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1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,2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2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4</w:t>
            </w:r>
          </w:p>
        </w:tc>
      </w:tr>
      <w:tr>
        <w:trPr>
          <w:trHeight w:val="17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в области жилищного хозяйств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2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8,95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,0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1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1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,95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05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3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6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8,9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3,0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64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8,9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,0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2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19,7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3,4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,8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4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46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4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3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,9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9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5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в области коммунального хозяйств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614,24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9,4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3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04,78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,76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2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4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3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рганизации и содержанию мест захоронений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8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олнение проектно-изыскательских работ на строительство распределительного газопровод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S0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5,1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S02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1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508,61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117,2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рганизации уличного освещ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38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77,82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6,8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3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77,7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8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38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зеленению территории посел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,0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3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рганизации и содержанию мест захоронений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2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чие мероприятия по благоустройству территории посел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463,06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44,4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5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63,0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4,4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5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энергосбережению и повышению энергетической эффективности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5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1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5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</w:tr>
      <w:tr>
        <w:trPr>
          <w:trHeight w:val="18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чие мероприятия по благоустройству территории посел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7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72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7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борьбе с борщевиком Сосновского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S4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2,27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9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S43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,27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9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ормирование комфортной городской среды в рамках подпрограммы "Формирование комфортной городской среды на территории муниципального образования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6.16.1893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,46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,4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6.16.18932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4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46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РАЗОВАНИЕ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11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,6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1</w:t>
            </w:r>
          </w:p>
        </w:tc>
      </w:tr>
      <w:tr>
        <w:trPr>
          <w:trHeight w:val="8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6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0</w:t>
            </w:r>
          </w:p>
        </w:tc>
      </w:tr>
      <w:tr>
        <w:trPr>
          <w:trHeight w:val="13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5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6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0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5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6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лодежная полити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11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7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для детей и молодежи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2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2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7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мплексные меры по профилактике безнадзорности и правонарушений несовершеннолетних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6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6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59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8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11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83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5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831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61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4,9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,2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4,9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,2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156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4,9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56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,99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2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6,6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3,25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нсионное обеспече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6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28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6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2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храна семьи и детств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,7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,7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7</w:t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5,0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5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ссовый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5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5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5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5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5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</w:t>
            </w:r>
          </w:p>
        </w:tc>
      </w:tr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КУК "СЯСЬКЕЛЕВСКИЙ ИДЦ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 977,73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288,0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7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 827,73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264,7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9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 827,73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264,7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9</w:t>
            </w:r>
          </w:p>
        </w:tc>
      </w:tr>
      <w:tr>
        <w:trPr>
          <w:trHeight w:val="224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203,9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038,8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59,13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47,54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4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2,8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,00</w:t>
            </w:r>
          </w:p>
        </w:tc>
        <w:tc>
          <w:tcPr>
            <w:tcW w:w="108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3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85,81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8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1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3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1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9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библиотек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7,7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5,7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,64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6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64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47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3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,0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7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2</w:t>
            </w:r>
          </w:p>
        </w:tc>
      </w:tr>
      <w:tr>
        <w:trPr>
          <w:trHeight w:val="259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выплат стимулирующего характера работникам муниципальных учреждений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 (стимулирующие выплаты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S0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249,4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60,1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1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S03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63,74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49,58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5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S036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,6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,5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7</w:t>
            </w:r>
          </w:p>
        </w:tc>
      </w:tr>
      <w:tr>
        <w:trPr>
          <w:trHeight w:val="22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питальный ремонт объектов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S06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 796,73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S06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796,73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ссовый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6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33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65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ОВ ПО ПОСЕЛЕНИЮ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 559,12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 144,47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58"/>
        <w:gridCol w:w="2425"/>
        <w:gridCol w:w="1519"/>
        <w:gridCol w:w="1550"/>
        <w:gridCol w:w="1106"/>
        <w:gridCol w:w="1280"/>
        <w:gridCol w:w="1551"/>
        <w:gridCol w:w="1482"/>
        <w:gridCol w:w="3328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1 от 04 сентября 2019 г. </w:t>
            </w:r>
          </w:p>
        </w:tc>
      </w:tr>
      <w:tr>
        <w:trPr>
          <w:trHeight w:val="912" w:hRule="atLeast"/>
        </w:trPr>
        <w:tc>
          <w:tcPr>
            <w:tcW w:w="152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ных ассигнований на реализацию  программ в Сяськеле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полугодие 2019 года </w:t>
            </w:r>
          </w:p>
        </w:tc>
      </w:tr>
      <w:tr>
        <w:trPr>
          <w:trHeight w:val="37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главы администраци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по подпрограммам         (тыс. руб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по подразделам на 2019 год, (тыс. руб.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подпрограммам за 1 полугодие 2019 года,         (тыс. руб.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подразделам за 1 полугодие2019 года, (тыс. руб.)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130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-экономическое развитие Сяськелевского сельского поселения Гатчинского муниципального района Ленинградской области на 2018 год и плановый период 2019-2020 годов"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т 04.10.2017 № 353, с изменениями от 04.12.2017 № 426, от 21.02.2018 № 94, от 10.04.2018 № 146, от 23.08.2018 № 264, от 16.01.2019 № 50, от 04.02.2019 № 90, от 24.06.2019 № 2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9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9,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8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2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 "ЖКХ  и благоустройство территории Сяськелевского сельского поселения"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87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6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34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9</w:t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15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80</w:t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"Содержание и развитие сети автомобильных дорог местного значения в Сяськелевском сельском поселении"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6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"Обеспечение безопасности на территории Сяськелевского сельского поселения"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</w:t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"Стимулирование экономической активности на территории Сяськелевского сельского поселения"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8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№ 5 "Развитие культуры, организация праздничных мероприятий на территории Сяськелевского сельского поселения"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7,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7,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9,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9,7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5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1</w:t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7 "Формирование комфортной городской среды на территории муниципального образования Сяськелевского сельского поселения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т 04.12.2017 № 4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96"/>
        <w:gridCol w:w="1931"/>
        <w:gridCol w:w="1769"/>
        <w:gridCol w:w="1858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 от 04 сентября 2019 г.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7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а Сяськелевского сельского поселения в бюджет Гатчинского муниципального района за 1 полугодие 2019 года</w:t>
            </w:r>
          </w:p>
        </w:tc>
      </w:tr>
      <w:tr>
        <w:trPr>
          <w:trHeight w:val="276" w:hRule="atLeast"/>
        </w:trPr>
        <w:tc>
          <w:tcPr>
            <w:tcW w:w="152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,              (тыс. руб.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19 года, (тыс. руб.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 на 2019 го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ое исполнение бюджетов городских и сельских поселений на 2019 го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прав  граждан для участия в федеральных и региональных целевых программах на получение субсидий для приобретения (строительства) жилья на 2019 год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.комплекса на подключение, надбавок к тарифам на товары и услуги организаций комм.комплекса, надбавок к ценам, тарифам для потребителей на 2019 го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ешнего финансового аудита бюджета муниципального образова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утреннего финансового контрол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в границах поселения  централизованного тепло-, газо-, водоснабжения населения и водоотведения на 2019 год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ереданным полномочия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971"/>
        <w:gridCol w:w="1817"/>
        <w:gridCol w:w="3299"/>
      </w:tblGrid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 от 04 сентября 2019 г.</w:t>
            </w:r>
          </w:p>
        </w:tc>
      </w:tr>
      <w:tr>
        <w:trPr>
          <w:trHeight w:val="285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Сяськелевскому сельскому поселению за 1 полугодие 2019 года</w:t>
            </w:r>
          </w:p>
        </w:tc>
      </w:tr>
      <w:tr>
        <w:trPr>
          <w:trHeight w:val="1212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01.07.2019 года, чел.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оплату труда за 1 полугодие 2019 года, тыс. руб.</w:t>
            </w:r>
          </w:p>
        </w:tc>
      </w:tr>
      <w:tr>
        <w:trPr>
          <w:trHeight w:val="62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Сяськеле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3,26</w:t>
            </w:r>
          </w:p>
        </w:tc>
      </w:tr>
      <w:tr>
        <w:trPr>
          <w:trHeight w:val="127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 муниципального учреждения культуры "Сяськелевский информационно-досуговый центр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79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88,05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283"/>
        <w:jc w:val="right"/>
        <w:rPr>
          <w:b/>
          <w:b/>
          <w:bCs/>
        </w:rPr>
      </w:pPr>
      <w:r>
        <w:rPr>
          <w:bCs/>
          <w:color w:val="000000"/>
          <w:sz w:val="20"/>
          <w:szCs w:val="20"/>
        </w:rPr>
        <w:t>Приложение 9</w:t>
      </w:r>
      <w:r>
        <w:rPr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bCs/>
          <w:color w:val="000000"/>
          <w:sz w:val="20"/>
          <w:szCs w:val="20"/>
        </w:rPr>
        <w:t>к решению совета депутатов Сяськелевского сельского поселения</w:t>
        <w:tab/>
        <w:t>№ 251 от 04 сентября 2019 г.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 Т   Ч   Е  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ьзовании средств по подразделу  0111 «Резервные фонды» администрации Сяськел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 1 полугодие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02"/>
        <w:gridCol w:w="172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19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редства резервного фонда администрации Сяськелевского сельского поселения в 1 полугодии 2019 года не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hd w:fill="FF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12:00Z</dcterms:created>
  <dc:creator>Кабинет 31</dc:creator>
  <dc:description/>
  <cp:keywords/>
  <dc:language>en-US</dc:language>
  <cp:lastModifiedBy>User</cp:lastModifiedBy>
  <cp:lastPrinted>2018-05-17T14:23:00Z</cp:lastPrinted>
  <dcterms:modified xsi:type="dcterms:W3CDTF">2019-09-17T06:46:00Z</dcterms:modified>
  <cp:revision>175</cp:revision>
  <dc:subject/>
  <dc:title/>
</cp:coreProperties>
</file>