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АЯ ОБЛАСТЬ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ТЧ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ЯСЬКЕ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СОЗЫ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30" w:leader="none"/>
        </w:tabs>
        <w:spacing w:lineRule="auto" w:line="240" w:before="0" w:after="60"/>
        <w:ind w:right="-1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30" w:leader="none"/>
        </w:tabs>
        <w:spacing w:lineRule="auto" w:line="240" w:before="0" w:after="60"/>
        <w:ind w:right="-1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июня 2014 г.</w:t>
        <w:tab/>
        <w:t xml:space="preserve">                     № 301                                                                     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выборов депутатов Совета  депутатов муниципального образования Сяськелевское сельское поселение Гатчинского муниципального района Ленинградской области третьего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ами 3, 6 и 7 статьи 10 Федерального закона от 12 июня 2002 года  № 67-ФЗ   «Об основных гарантиях избирательных прав и права на участие в референдуме граждан Российской Федерации», частями 1, 2, 4 и 5 статьи 6 областного закона  № 20-оз от 15 марта 2012 года «О муниципальных выборах в Ленинградской области», статьей 8 Устава муниципального образования  Сяськелевское сельское поселение Гатчинского муниципального района Ленинград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 депутатов  Сяськелевского  сельского 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1. Назначить выборы депутатов Совета депутатов муниципального образования Сяськелевское сельское поселение Гатчинского муниципального района Ленинградской области третьего созыва на 14 сентябр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Гатчинская правда» не позднее чем через пять дней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главу муниципального образования Сяськелев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</w:t>
        <w:tab/>
        <w:tab/>
        <w:tab/>
        <w:tab/>
        <w:tab/>
        <w:tab/>
        <w:tab/>
        <w:tab/>
        <w:t xml:space="preserve">             Т.А.Вядянена</w:t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4:00Z</dcterms:created>
  <dc:creator>User</dc:creator>
  <dc:description/>
  <dc:language>en-US</dc:language>
  <cp:lastModifiedBy>User</cp:lastModifiedBy>
  <dcterms:modified xsi:type="dcterms:W3CDTF">2014-06-26T06:34:00Z</dcterms:modified>
  <cp:revision>2</cp:revision>
  <dc:subject/>
  <dc:title/>
</cp:coreProperties>
</file>