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ЕНИНГРАДСКАЯ ОБЛАСТЬ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/>
      </w:pPr>
      <w:r>
        <w:rPr>
          <w:sz w:val="28"/>
          <w:szCs w:val="28"/>
        </w:rPr>
        <w:t>СЯСЬКЕЛЕВ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0 г.                   </w:t>
        <w:tab/>
        <w:t xml:space="preserve">            </w:t>
        <w:tab/>
        <w:t xml:space="preserve">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ське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№ 131 «Об общих принципах организации местного самоуправления в Российской Федерации», статьей 264.2 Бюджетного Кодекса РФ, руководствуясь Уставом Сяськелевского сельского поселения, Положением о бюджетном процессе в Сяськелевском сельском поселении, учитывая одобрение проекта исполнения бюджета Сяськелевского сельского поселения за 2019 год на публичных слушаниях 17 марта 2020 года, положительное заключение Контрольно-счетной палаты Гатчинского муниципального района на годовой отчет об исполнении бюджета Сяськелевского сельского поселения за 2019 год, совет депутатов Сяськелев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яськелевского  сельского поселения з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55 591,03 тысячи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55 021,48 тысячи рублей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Сяськелевского сельского поселения) в сумме 569,55 тысячи  рублей,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Сяськелевского сельского поселения за 2019 год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полнению поступления доходов в бюджет Сяськелевского  сельского поселения за 2019 год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бюджет Сяськелевского сельского поселения из других бюджетов за 2019 год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классификации расходов бюджета Сяськелевского  сельского поселения за 2019 год согласно приложению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Сяськелевского сельского поселения за 2019 год согласно приложению 4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ведомственной структуры расходов бюджета Сяськелевского сельского поселения за 2019 год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программ в Сяськелевском сельском поселении за 2019 год согласно приложению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жбюджетным трансфертам, передаваемым из бюджета Сяськелевского сельского поселения в бюджет Гатчинского муниципального района за 2019 год согласно приложению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2019 год согласно приложени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отчет об использовании средств по подразделу 0111 «Резервные фонды» администрации Сяськелевского сельского поселения за 2019 год согласно приложению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 момента принятия, подлежит официальному опубликованию» и размещению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М.М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Cs/>
          <w:szCs w:val="20"/>
        </w:rPr>
      </w:pPr>
      <w:r>
        <w:rPr>
          <w:bCs/>
          <w:szCs w:val="20"/>
        </w:rPr>
        <w:t xml:space="preserve">               </w:t>
      </w:r>
      <w:r>
        <w:rPr>
          <w:bCs/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№ 47  от 08 апреля 2020 г. 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2126"/>
        <w:gridCol w:w="1559"/>
      </w:tblGrid>
      <w:tr>
        <w:trPr>
          <w:trHeight w:val="687" w:hRule="atLeast"/>
          <w:cantSplit w:val="true"/>
        </w:trPr>
        <w:tc>
          <w:tcPr>
            <w:tcW w:w="10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Утверждено на 2019 год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Исполнено за 2019 год, (тыс. руб.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940,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69,55</w:t>
            </w:r>
          </w:p>
        </w:tc>
      </w:tr>
      <w:tr>
        <w:trPr>
          <w:trHeight w:val="7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9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569,5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84"/>
        <w:gridCol w:w="1235"/>
        <w:gridCol w:w="1140"/>
        <w:gridCol w:w="1311"/>
      </w:tblGrid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08 апреля 2020 г.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яськелевского сельского поселения                                                                                                                                                                                                                            за 2019 год</w:t>
            </w:r>
          </w:p>
        </w:tc>
      </w:tr>
      <w:tr>
        <w:trPr>
          <w:trHeight w:val="312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9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2019 год, (тыс. 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8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 341,0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 939,3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203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740,9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91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151,6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10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434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916,5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210,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68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795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667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778,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7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71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71,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25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422,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25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46,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25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346,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76,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5 076,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138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198,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7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834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12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04,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2995 10 0000 1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4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4 02053 10 0000 4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27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102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33050 10 0000 1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26,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7 651,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7 651,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7 65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7 65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15001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594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594,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9999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594,1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594,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0024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35118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8,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8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0 0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7 226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7 226,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5550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49999 10 0000 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118,7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118,7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-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4 992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5 591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1054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24"/>
        <w:gridCol w:w="1235"/>
        <w:gridCol w:w="1150"/>
        <w:gridCol w:w="1311"/>
      </w:tblGrid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08 апреля 2020 г.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Сяське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угих бюджетов за 2019 год</w:t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,              (тыс. руб.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, (тыс. руб.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5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5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8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8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17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50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,71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1,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44"/>
        <w:gridCol w:w="1145"/>
        <w:gridCol w:w="1268"/>
        <w:gridCol w:w="1133"/>
        <w:gridCol w:w="1311"/>
      </w:tblGrid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08 апреля 2020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по разделам и подразделам, классификации расходов бюджета Сяськелевского сельского поселения за 2019 год </w:t>
            </w:r>
          </w:p>
        </w:tc>
      </w:tr>
      <w:tr>
        <w:trPr>
          <w:trHeight w:val="225" w:hRule="atLeast"/>
        </w:trPr>
        <w:tc>
          <w:tcPr>
            <w:tcW w:w="6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, 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годовому уточненному плану</w:t>
            </w:r>
          </w:p>
        </w:tc>
      </w:tr>
      <w:tr>
        <w:trPr>
          <w:trHeight w:val="33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8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6,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6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8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2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38,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9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7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32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1,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68"/>
        <w:gridCol w:w="854"/>
        <w:gridCol w:w="1046"/>
        <w:gridCol w:w="1253"/>
        <w:gridCol w:w="1135"/>
        <w:gridCol w:w="1296"/>
      </w:tblGrid>
      <w:tr>
        <w:trPr>
          <w:trHeight w:val="255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255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08 апреля 2020 г.</w:t>
            </w:r>
          </w:p>
        </w:tc>
      </w:tr>
      <w:tr>
        <w:trPr>
          <w:trHeight w:val="240" w:hRule="atLeast"/>
        </w:trPr>
        <w:tc>
          <w:tcPr>
            <w:tcW w:w="6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поселения за 2019 год 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,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241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90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79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8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0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79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1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"Социально-экономическое развитие Сяськелевского 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мплексных кадастровых работ в рамках подпрограммы "Стимулирование экономической актив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9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13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0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04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культуры, организация праздничных мероприятий на территории Сяськелевского сельского поселения" муниципальной программы 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6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8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1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662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4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в рамках подпрограммы 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5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623" w:hRule="atLeast"/>
        </w:trPr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ории Сяськелев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141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35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6 16 18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2403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сети автомобильных дорог местного значения в  Сяськелевском сельском поселении 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3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17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4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5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7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1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142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042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44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0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9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3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7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1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5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93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221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55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55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55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55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55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522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38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3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8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5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32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21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9"/>
        <w:gridCol w:w="954"/>
        <w:gridCol w:w="1116"/>
        <w:gridCol w:w="727"/>
        <w:gridCol w:w="738"/>
        <w:gridCol w:w="944"/>
        <w:gridCol w:w="1087"/>
      </w:tblGrid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5</w:t>
            </w:r>
          </w:p>
        </w:tc>
      </w:tr>
      <w:tr>
        <w:trPr>
          <w:trHeight w:val="22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ськеле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47  от 08 апреля 2020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 за 2019 год</w:t>
            </w:r>
          </w:p>
        </w:tc>
      </w:tr>
      <w:tr>
        <w:trPr>
          <w:trHeight w:val="22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вида расх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на 2019 год (тыс. руб.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 за 2019 год, (тыс. руб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 к годовому уточненному плану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 845,77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 358,1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6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0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083,63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983,3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3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937,22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905,9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8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772,9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758,1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8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56,2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56,2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16,6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1,9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71,3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71,2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1,25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1,25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0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0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ощрение муниципальных управленческих команд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55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7,7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7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5550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55502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6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86,89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70,3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5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,39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3,44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1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,0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,69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,9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,5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2,5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6,73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,9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,9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7,6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7,6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9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,7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,72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7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9,09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0,0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,1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3,11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3,1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4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4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4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4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2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2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и и гран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5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0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4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29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29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4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42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1,39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1,39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,8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,8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,84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,8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8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8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5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5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55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5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5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8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лактика терроризма и экстремизма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719,78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456,8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,5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206,5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943,6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,4</w:t>
            </w:r>
          </w:p>
        </w:tc>
      </w:tr>
      <w:tr>
        <w:trPr>
          <w:trHeight w:val="26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61,8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61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8,5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88,5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2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,1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1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31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1,6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1,6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,6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,6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77,79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214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,4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77,79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14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</w:t>
            </w:r>
          </w:p>
        </w:tc>
      </w:tr>
      <w:tr>
        <w:trPr>
          <w:trHeight w:val="2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6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1,27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1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1,2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1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6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S4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86,9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86,9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S47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6,9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6,9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3,2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3,2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развитию и поддержке предпринимательства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комплексных кадастровых работ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3,2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3,2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2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2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194,05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078,64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97,2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2,5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4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2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жилищ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1,6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6,9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6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97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6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4,6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4,6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,6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,6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57,8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85,5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6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4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9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коммуналь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19,9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47,6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2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,9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0,6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8,32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5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38,9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20,5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6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рганизации уличного освещ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0,49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0,4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0,4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0,4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зеленению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8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8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8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8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27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7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88,8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70,4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88,8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0,4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3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энергосбережению и повышению энергетической эффективности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8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8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8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8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борьбе с борщевиком Сосновского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,09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,0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,09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,0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0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S4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6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6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S47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8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,9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,96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,24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5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лодежная полит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2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24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9,6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65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65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5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50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,23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1,2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,2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1,2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,5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,23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1,2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,2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2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5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КУК "СЯСЬКЕЛЕВСКИЙ ИДЦ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 087,1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663,3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 003,04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579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 003,0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579,2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</w:t>
            </w:r>
          </w:p>
        </w:tc>
      </w:tr>
      <w:tr>
        <w:trPr>
          <w:trHeight w:val="22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158,99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131,2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2,5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62,58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4,0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4,05</w:t>
            </w:r>
          </w:p>
        </w:tc>
        <w:tc>
          <w:tcPr>
            <w:tcW w:w="108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3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8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7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74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90,99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66,35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библиотек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6,33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5,9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9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9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5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лат стимулирующего характера работникам муниципаль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 (стимулирующие выплат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541,8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541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52,2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52,2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,5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,5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05,9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410,2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,9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05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410,2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8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ОВ ПО ПОСЕЛЕНИЮ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 932,89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 021,48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8"/>
        <w:gridCol w:w="3103"/>
        <w:gridCol w:w="1520"/>
        <w:gridCol w:w="1551"/>
        <w:gridCol w:w="1106"/>
        <w:gridCol w:w="1281"/>
        <w:gridCol w:w="1551"/>
        <w:gridCol w:w="1281"/>
        <w:gridCol w:w="3330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08 апреля 2020 г.</w:t>
            </w:r>
          </w:p>
        </w:tc>
      </w:tr>
      <w:tr>
        <w:trPr>
          <w:trHeight w:val="912" w:hRule="atLeast"/>
        </w:trPr>
        <w:tc>
          <w:tcPr>
            <w:tcW w:w="15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на реализацию  программ в Сяськелевском сельском поселении за 2019 год </w:t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главы администраци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программам         (тыс. руб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разделам на 2019 год, (тыс. руб.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программам за 2019 год,         (тыс. руб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разделам за 2019 год, (тыс. руб.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13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"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0.2017 № 353, с изменениями от 04.12.2017 № 426, от 21.02.2018 № 94, от 10.04.2018 № 146, от 23.08.2018 № 264, от 16.01.2019 № 50, от 04.02.2019 № 90, от 24.06.2019 № 222, от 24.09.2019 № 374, от 01.10.2019 № 381, от 05.12.2019 № 461, от 27.12.2019 № 5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0,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0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79,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79,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48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9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02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58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2,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2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8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8,8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1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9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Формирование комфортной городской среды на территории муниципального образования Сяськелев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2.2017 № 4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98"/>
        <w:gridCol w:w="1338"/>
        <w:gridCol w:w="1225"/>
        <w:gridCol w:w="1292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 от 08 апреля 2020 г.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Сяськелевского сельского поселения в бюджет Гатчинского муниципального района за 2019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,              (тыс. руб.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, (тыс. руб.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ов городских и сельских поселений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на 2019 год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утреннего финансового контрол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на 2019 год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ереданным полномочия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71"/>
        <w:gridCol w:w="1817"/>
        <w:gridCol w:w="3299"/>
      </w:tblGrid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 08 апреля 2020 г.</w:t>
            </w:r>
          </w:p>
        </w:tc>
      </w:tr>
      <w:tr>
        <w:trPr>
          <w:trHeight w:val="28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2019 год</w:t>
            </w:r>
          </w:p>
        </w:tc>
      </w:tr>
      <w:tr>
        <w:trPr>
          <w:trHeight w:val="121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1.2020 года, чел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2019 год, тыс. руб.</w:t>
            </w:r>
          </w:p>
        </w:tc>
      </w:tr>
      <w:tr>
        <w:trPr>
          <w:trHeight w:val="6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Сяськел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7,16</w:t>
            </w:r>
          </w:p>
        </w:tc>
      </w:tr>
      <w:tr>
        <w:trPr>
          <w:trHeight w:val="1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муниципального учреждения культуры "Сяськелевский информационно-досуговый центр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07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32,2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bCs/>
          <w:color w:val="000000"/>
          <w:sz w:val="20"/>
          <w:szCs w:val="20"/>
        </w:rPr>
        <w:t>к решению совета депутатов Сяськелевского сельского поселения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47 от 08 апреля  2020 г.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Т   Ч   Е  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средств по подразделу  0111 «Резервные фонды» администрации Сяськел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02"/>
        <w:gridCol w:w="172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резервного фонда администрации Сяськелевского сельского поселения за 2019 год не использо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hd w:fill="FF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12:00Z</dcterms:created>
  <dc:creator>Кабинет 31</dc:creator>
  <dc:description/>
  <cp:keywords/>
  <dc:language>en-US</dc:language>
  <cp:lastModifiedBy>User</cp:lastModifiedBy>
  <cp:lastPrinted>2020-02-06T14:20:00Z</cp:lastPrinted>
  <dcterms:modified xsi:type="dcterms:W3CDTF">2020-04-08T14:22:00Z</dcterms:modified>
  <cp:revision>196</cp:revision>
  <dc:subject/>
  <dc:title/>
</cp:coreProperties>
</file>