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 xml:space="preserve">ЛЕНИНГРАДСКАЯ ОБЛАСТЬ                    </w:t>
      </w:r>
    </w:p>
    <w:p>
      <w:pPr>
        <w:pStyle w:val="Normal"/>
        <w:jc w:val="center"/>
        <w:rPr>
          <w:b/>
          <w:b/>
          <w:bCs/>
          <w:sz w:val="28"/>
          <w:szCs w:val="28"/>
        </w:rPr>
      </w:pPr>
      <w:r>
        <w:rPr>
          <w:b/>
          <w:bCs/>
          <w:sz w:val="28"/>
          <w:szCs w:val="28"/>
        </w:rPr>
        <w:t>ГАТЧИНСКИЙ МУНИЦИПАЛЬНЫЙ РАЙОН</w:t>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СЯСЬКЕЛЕВСКОГО СЕЛЬСКОГО ПОСЕЛЕНИЯ</w:t>
      </w:r>
    </w:p>
    <w:p>
      <w:pPr>
        <w:pStyle w:val="Normal"/>
        <w:jc w:val="center"/>
        <w:rPr/>
      </w:pPr>
      <w:r>
        <w:rPr>
          <w:b/>
          <w:bCs/>
          <w:sz w:val="28"/>
          <w:szCs w:val="28"/>
        </w:rPr>
        <w:t>ТРЕТИЙ СОЗЫВ</w:t>
      </w:r>
    </w:p>
    <w:p>
      <w:pPr>
        <w:pStyle w:val="Normal"/>
        <w:shd w:fill="FFFFFF" w:val="clear"/>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tabs>
          <w:tab w:val="clear" w:pos="708"/>
          <w:tab w:val="left" w:pos="8445" w:leader="none"/>
        </w:tabs>
        <w:jc w:val="both"/>
        <w:rPr>
          <w:bCs/>
          <w:sz w:val="28"/>
          <w:szCs w:val="28"/>
        </w:rPr>
      </w:pPr>
      <w:r>
        <w:rPr>
          <w:bCs/>
          <w:sz w:val="28"/>
          <w:szCs w:val="28"/>
        </w:rPr>
        <w:t>02 марта 2016 г.</w:t>
        <w:tab/>
        <w:t xml:space="preserve">   № 78</w:t>
      </w:r>
    </w:p>
    <w:p>
      <w:pPr>
        <w:pStyle w:val="Normal"/>
        <w:jc w:val="center"/>
        <w:rPr>
          <w:b/>
          <w:b/>
          <w:bCs/>
          <w:sz w:val="28"/>
          <w:szCs w:val="28"/>
        </w:rPr>
      </w:pPr>
      <w:r>
        <w:rPr>
          <w:b/>
          <w:bCs/>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Об  утверждении   порядка    внесения</w:t>
            </w:r>
          </w:p>
        </w:tc>
      </w:tr>
      <w:tr>
        <w:trPr/>
        <w:tc>
          <w:tcPr>
            <w:tcW w:w="49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проектов   муниципальных   правовых</w:t>
            </w:r>
          </w:p>
        </w:tc>
      </w:tr>
      <w:tr>
        <w:trPr/>
        <w:tc>
          <w:tcPr>
            <w:tcW w:w="49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актов, перечня и формы прилагаемых</w:t>
            </w:r>
          </w:p>
        </w:tc>
      </w:tr>
      <w:tr>
        <w:trPr/>
        <w:tc>
          <w:tcPr>
            <w:tcW w:w="49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  ним документов  в органы местного</w:t>
            </w:r>
          </w:p>
        </w:tc>
      </w:tr>
      <w:tr>
        <w:trPr/>
        <w:tc>
          <w:tcPr>
            <w:tcW w:w="49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амоуправления           Сяськелевского</w:t>
            </w:r>
          </w:p>
        </w:tc>
      </w:tr>
      <w:tr>
        <w:trPr/>
        <w:tc>
          <w:tcPr>
            <w:tcW w:w="4928" w:type="dxa"/>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ельского поселения</w:t>
            </w:r>
          </w:p>
        </w:tc>
      </w:tr>
    </w:tbl>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t> </w:t>
      </w:r>
    </w:p>
    <w:p>
      <w:pPr>
        <w:pStyle w:val="Style2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 соответствии  статьей 2 Федерального закона от 06.10.2003 №131-ФЗ «Об общих принципах организации местного самоуправления в Российской Федерации»,  Уставом   Сяськелевского сельского поселения, Совет депутатов Сяськелевского сельского поселения </w:t>
      </w:r>
      <w:r>
        <w:rPr>
          <w:rFonts w:cs="Times New Roman" w:ascii="Times New Roman" w:hAnsi="Times New Roman"/>
          <w:b/>
          <w:sz w:val="28"/>
          <w:szCs w:val="28"/>
        </w:rPr>
        <w:t>РЕШИЛ:</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внесения проектов муниципальных правовых актов, перечень и формы прилагаемых к ним документов в органы местного самоуправления Сяськелевского сельского поселения (прилагается).</w:t>
      </w:r>
    </w:p>
    <w:p>
      <w:pPr>
        <w:pStyle w:val="Style20"/>
        <w:ind w:firstLine="567"/>
        <w:jc w:val="both"/>
        <w:rPr/>
      </w:pPr>
      <w:r>
        <w:rPr>
          <w:rFonts w:cs="Times New Roman" w:ascii="Times New Roman" w:hAnsi="Times New Roman"/>
          <w:sz w:val="28"/>
          <w:szCs w:val="28"/>
        </w:rPr>
        <w:t>2. Настоящее решение вступает в силу со дня его официального опубликования в сетевом  издании «Гатчинская правда.ру» и подлежит размещению на сайте муниципального образования Сяськелевское сельское поселени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седания </w:t>
        <w:tab/>
        <w:tab/>
        <w:tab/>
        <w:tab/>
        <w:tab/>
        <w:t xml:space="preserve">                 Т.А. Вядянен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right"/>
        <w:rPr>
          <w:rFonts w:ascii="Times New Roman" w:hAnsi="Times New Roman" w:cs="Times New Roman"/>
        </w:rPr>
      </w:pPr>
      <w:r>
        <w:rPr>
          <w:rFonts w:cs="Times New Roman" w:ascii="Times New Roman" w:hAnsi="Times New Roman"/>
        </w:rPr>
        <w:t xml:space="preserve">Приложение </w:t>
      </w:r>
    </w:p>
    <w:p>
      <w:pPr>
        <w:pStyle w:val="Style20"/>
        <w:ind w:firstLine="567"/>
        <w:jc w:val="right"/>
        <w:rPr/>
      </w:pPr>
      <w:r>
        <w:rPr>
          <w:rFonts w:cs="Times New Roman" w:ascii="Times New Roman" w:hAnsi="Times New Roman"/>
        </w:rPr>
        <w:t>к решению  Совета депутатов</w:t>
      </w:r>
    </w:p>
    <w:p>
      <w:pPr>
        <w:pStyle w:val="Style20"/>
        <w:ind w:firstLine="567"/>
        <w:jc w:val="right"/>
        <w:rPr/>
      </w:pPr>
      <w:r>
        <w:rPr>
          <w:rFonts w:cs="Times New Roman" w:ascii="Times New Roman" w:hAnsi="Times New Roman"/>
        </w:rPr>
        <w:t>Сяськелевского сельского поселения</w:t>
      </w:r>
    </w:p>
    <w:p>
      <w:pPr>
        <w:pStyle w:val="Style20"/>
        <w:ind w:firstLine="567"/>
        <w:jc w:val="right"/>
        <w:rPr>
          <w:rFonts w:ascii="Times New Roman" w:hAnsi="Times New Roman" w:cs="Times New Roman"/>
          <w:sz w:val="28"/>
          <w:szCs w:val="28"/>
        </w:rPr>
      </w:pPr>
      <w:r>
        <w:rPr>
          <w:rFonts w:cs="Times New Roman" w:ascii="Times New Roman" w:hAnsi="Times New Roman"/>
        </w:rPr>
        <w:t>от  02 марта  2016 г. № 78</w:t>
      </w:r>
    </w:p>
    <w:p>
      <w:pPr>
        <w:pStyle w:val="Style2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w:t>
      </w:r>
    </w:p>
    <w:p>
      <w:pPr>
        <w:pStyle w:val="Style20"/>
        <w:ind w:firstLine="567"/>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2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Порядок</w:t>
      </w:r>
    </w:p>
    <w:p>
      <w:pPr>
        <w:pStyle w:val="Style2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внесения проектов муниципальных правовых актов, перечень и формы прилагаемых к ним документов в органы местного самоуправления Сяськелевского сельского поселения Гатчинского муниципального района Ленинградской области</w:t>
      </w:r>
    </w:p>
    <w:p>
      <w:pPr>
        <w:pStyle w:val="Style20"/>
        <w:ind w:firstLine="567"/>
        <w:jc w:val="both"/>
        <w:rPr>
          <w:rFonts w:ascii="Times New Roman" w:hAnsi="Times New Roman" w:cs="Times New Roman"/>
          <w:sz w:val="28"/>
          <w:szCs w:val="28"/>
        </w:rPr>
      </w:pPr>
      <w:r>
        <w:rPr>
          <w:rStyle w:val="StrongEmphasis"/>
          <w:sz w:val="28"/>
          <w:szCs w:val="28"/>
        </w:rPr>
        <w:t> </w:t>
      </w:r>
    </w:p>
    <w:p>
      <w:pPr>
        <w:pStyle w:val="Style2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1. Общие положения</w:t>
      </w:r>
    </w:p>
    <w:p>
      <w:pPr>
        <w:pStyle w:val="Style20"/>
        <w:ind w:firstLine="567"/>
        <w:jc w:val="both"/>
        <w:rPr>
          <w:rFonts w:ascii="Times New Roman" w:hAnsi="Times New Roman" w:cs="Times New Roman"/>
          <w:iCs/>
          <w:sz w:val="28"/>
          <w:szCs w:val="28"/>
        </w:rPr>
      </w:pPr>
      <w:r>
        <w:rPr>
          <w:sz w:val="28"/>
          <w:szCs w:val="28"/>
        </w:rPr>
        <w:t> </w:t>
      </w:r>
      <w:r>
        <w:rPr>
          <w:rFonts w:cs="Times New Roman" w:ascii="Times New Roman" w:hAnsi="Times New Roman"/>
          <w:sz w:val="28"/>
          <w:szCs w:val="28"/>
        </w:rPr>
        <w:t>1.1. Настоящим Порядком устанавливаются единые требования к внесению в органы местного самоуправления Сяськелевского сельского поселения (главе Сяськелевского сельского поселения, в Совет депутатов Сяськелевского сельского поселения, в администрацию Сяськелевского сельского поселения) (далее – органы местного самоуправления) проектов муниципальных правовых актов, перечню и формам прилагаемых к ним докумен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2. В данном Порядке используется понятие муниципального правового акта, установленное статьей 2 Федерального закона от 06.10.2003 № 131-ФЗ «Об общих принципах организации местного самоуправления в Российской Федерации».</w:t>
      </w:r>
    </w:p>
    <w:p>
      <w:pPr>
        <w:pStyle w:val="Style20"/>
        <w:ind w:firstLine="567"/>
        <w:jc w:val="both"/>
        <w:rPr/>
      </w:pPr>
      <w:r>
        <w:rPr>
          <w:rFonts w:cs="Times New Roman" w:ascii="Times New Roman" w:hAnsi="Times New Roman"/>
          <w:sz w:val="28"/>
          <w:szCs w:val="28"/>
        </w:rPr>
        <w:t>В пределах своих полномочий, установленных федеральными законами, законами Ленинградской  области, Уставом Сяськелевского сельского поселения, нормативными правовыми актами Совета депутатов Сяськелевского сельского поселения, Глава Сяськелевского сельского поселения, Совет депутатов Сяськелевского сельского поселения принимают решения, Глава администрации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Ленинградской области, а также распоряжения администрации по вопросам организации работы администрации.</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1.3. Проекты муниципальных правовых актов готовят и вносят в органы местного самоуправления субъекты правотворческой инициативы, указанные в п.2 ст.52 Устава Сяськелевского сельского поселения.</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1.4. Проекты муниципальных правовых актов должны соответствовать Конституции Российской Федерации, законодательству Российской Федерации, законодательству Ленинградской области, Уставу Сяськелевского сельского поселения и настоящему Порядку.</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Fonts w:ascii="Times New Roman" w:hAnsi="Times New Roman" w:cs="Times New Roman"/>
          <w:sz w:val="28"/>
          <w:szCs w:val="28"/>
        </w:rPr>
      </w:pPr>
      <w:r>
        <w:rPr>
          <w:rStyle w:val="StrongEmphasis"/>
          <w:rFonts w:cs="Times New Roman" w:ascii="Times New Roman" w:hAnsi="Times New Roman"/>
          <w:sz w:val="28"/>
          <w:szCs w:val="28"/>
        </w:rPr>
        <w:t>2. Требования, предъявляемые к проектам муниципальных правовых а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1. Проекты муниципальных правовых актов излагаются на русском языке – государственном языке Российской Федерац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2. В проектах муниципальных правовых актов не допускается употребление сложных фраз и грамматических конструкций, иностранных слов, а также устаревших и многозначных слов и выражений, образных сравнений, эпитетов, метафо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3. Структура проектов муниципальных правовых актов должна быть логически обоснованной, отвечающей целям и задачам правового регулирования, а также обеспечивающей логическое развитие и правильное понимание муниципальных правовых акт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4. Проект муниципального правового акта также должен отвечать следующим требования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издание муниципального правового акта в пределах компетенции органов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личие в акте предписаний, обеспечивающих согласованность этого акта с другими правовыми акта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единство терминологи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5. В проектах нормативных правовых актах не допускается содержание коррупциогенных фактор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6. Проект муниципального правового акта должен содержать следующие обязательные реквизи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именование вида правового а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регистрационный номе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заголовок, обозначающий предмет регулир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ату принят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аименование должности, фамилию и подпись руководителя органа местного самоуправ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ечать установленного образц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7. Структура проекта муниципального правового а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1. Проект муниципального правового акта состоит из констатирующей и распорядительной части, а также включают в себя реквизиты, указанные в пункте 2.6 Порядка и могут содержать прилож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2. Констатирующая часть муниципального правового акта – это обоснование необходимости принятия данного муниципального правового акта, мотивы и цели издания правового акта, юридические обоснования. Если предписываемые действия не нуждаются в разъяснениях, констатирующая часть может отсутствоват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3. Распорядительная часть муниципального правового акта содержит конкретные действия (предписания), которые излагаются в повелительной форме и оформляются в соответствии с настоящим Порядком.</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4. Подпись проставляется в конце муниципального правового акта, после распорядительной части. Подпись содержит: должность лица, подписавшего документ, его фамилию (полностью), имя и отчество (инициалы), собственноручное изображение подпис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7.5. Если в муниципальном правовом акте приводятся таблицы, графики, схемы, перечень мероприятий и т.п., то они оформляются в виде приложений, а соответствующие пункты акта должны иметь ссылки на эти приложения. Приложение является неотъемлемой частью правового а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2.8. Основные правила юридической техни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1. Текст муниципального правового акта должен быть точным, последовательным, исключающим возможность различного толкования. Употребление сокращений слов (кроме общепринятых) не допускается. Названия организаций приводятся в строгом соответствии с их официальным наименованием. В необходимых случаях в муниципальном правовом акте даются определения малоизвестных юридических, технических и других специальных терминов.</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2. Заголовок муниципального правового акта пишется без кавычек, должен быть кратким и соответствовать содержанию документа. Заголовок начинается с предлога «О» или «Об» (о чем докумен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3. Констатирующая часть муниципального правового акта начинается словами: «В целях…», «В связи…», «В соответствии…», «На основании…», «Учитывая…» и др.</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муниципальные правовые акты принимаются на основании документа вышестоящего органа либо муниципального правового акта, то в констатирующей части указывается название, дата, номер, заголовок документа. Текст в этом случае начинается словами «В соответствии…», «На основании…», «Во исполнение…», «В целях реализации…» и т.п.</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указании в констатирующей части нескольких правовых актов они располагаются в следующем порядк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 убыванию юридической силы (Конституция Российской Федерации, Федеральные законы, акты Президента Российской Федерации, акты Правительства Российской Федерации, акты федеральных органов исполнительной власти, законы Ленинградской области, акты высшего должностного лица Ленинградской области, акты органов исполнительной власти Ленинградской области, акты Сяськелевского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 равенстве юридической силы документы располагаются в порядке убывания дат их принят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4. Констатирующая и распорядительная части проекта решения и постановления разделяются двоеточием (а распоряжения – запятой), текст распорядительной части начинается с новой строки.</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2.8.5. Предписания в распорядительной части излагаются в виде пунктов, имеющих порядковые номера, обозначаемые арабскими цифрами. Пункты могут подразделяться на подпункты. Пункты муниципального правового акта группируются по их значимости (от наиболее существенных вопросов к второстепенным) либо в последовательности развития темы документа (хронологически и логическ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дельный пункт объединяет действия одного характера и может относиться к одному либо нескольким исполнителям, подпункт определяет конкретные действия. Предписания должны быть конкретными, с четким указанием на то, что должно быть сделано, в какой срок (при необходимости), кто исполнитель.</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6. Если для развития, реализации, либо конкретизации положений муниципального правового акта необходимо принятие других правовых актов, в тексте предусматривается поручение подготовить проект соответствующего документа. Если с принятием муниципального правового акта необходимо внести изменения или дополнения в ранее принятые правовые акты, в конце документа в качестве самостоятельных пунктов излагается текст изменений и дополнени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ли с принятием муниципального правового акта необходимо отменить либо признать утратившим силу ранее принятые правовые акты, в конце документа в качестве самостоятельных пунктов излагаются соответствующие предпис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7. В основном тексте муниципального правового акта должна быть сделана ссылка на все имеющиеся приложения к нему. Приложение(я) оформляется (ются) на отдельном (ых) листе (листах). Заголовок приложения должен точно соответствовать пункту проекта муниципального правового акта. Если приложение одно, то оно не нумеруется, если приложений несколько, то им присваиваются номер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8. В проекте муниципального правового акта указывается дата вступления в силу правового а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9. При подготовке проекта муниципального правового акта о внесении изменений и дополнений в заголовке указывается дата, номер, название документа, в который вносятся изменения, дополнения (Например: О внесении изменений в постановление администрации Сяськелевского сельского поселения от _____ года №___ «О ______________»).</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8.10. Внесение изменений и дополнений в муниципальный правовой акт осуществляется в том же порядке, в котором принимался правовой акт, подлежащий дополнению или изменению.</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p>
    <w:p>
      <w:pPr>
        <w:pStyle w:val="Style20"/>
        <w:ind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 Порядок внесения проектов муниципальных правовых актов, перечень и форма прилагаемых документов</w:t>
      </w:r>
    </w:p>
    <w:p>
      <w:pPr>
        <w:pStyle w:val="Style20"/>
        <w:ind w:firstLine="567"/>
        <w:jc w:val="center"/>
        <w:rPr>
          <w:rStyle w:val="StrongEmphasis"/>
          <w:rFonts w:ascii="Times New Roman" w:hAnsi="Times New Roman" w:cs="Times New Roman"/>
          <w:sz w:val="28"/>
          <w:szCs w:val="28"/>
        </w:rPr>
      </w:pPr>
      <w:r>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1. Официальным внесением проекта муниципального правового акта в органы местного самоуправления считается внесение на имя руководителя органа местного самоуправления проекта муниципального правового акта, прилагаемых к нему документов, оформленных в соответствии с требованиями настоящего Порядка.</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3.2. Проекты муниципальных правовых актов готовятся субъектами правотворческой инициативы, указанными в п.2 ст.52 Устава Сяськелевского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3. Проекты муниципальных правовых актов должны соответствовать требованиям раздела 2 настоящего Поряд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3.4. К проекту муниципального правового акта прилагаются следующие документ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опроводительное письмо, подписанное инициаторами проекта муниципального правового акта, с указанием намерения реализовать правотворческую инициативу, просьбой рассмотреть и принять муниципальный правовой акт, название проекта муниципального правового акта; а также с указанием контактной информации об инициаторе (в свободной фор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ояснительной записки к проекту, в которой раскрывается состояние законодательства в данной сфере правового регулирования и обосновывается необходимость его принятия; дается развернутая характеристика целей (задач), основных положений проекта (в свободной фор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финансово-экономические расчеты, если принятие проекта повлечет расходы из местного бюджета, и прогноз социально-экономических и иных последствий его принятия (в свободной форм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статистические и иные сведения, требуемые для обоснования внесения проекта (по необходимост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еречень муниципальных правовых актов, которые в связи с принятием предлагаемого проекта должны быть изменены, признаны утратившими силу или вновь разработаны;</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другие документы, которые, по мнению разработчиков проекта муниципального правового акта, необходимы для обоснования вносимого прое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5. Проект муниципального правового акта и прилагаемые к нему документы представляются в  органы местного самоуправления Сяськелевского сельского поселения, где производится их регистрация.</w:t>
      </w:r>
    </w:p>
    <w:p>
      <w:pPr>
        <w:pStyle w:val="Style2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4. Работа с проектом муниципального правового акта</w:t>
      </w:r>
    </w:p>
    <w:p>
      <w:pPr>
        <w:pStyle w:val="Style20"/>
        <w:ind w:firstLine="567"/>
        <w:jc w:val="center"/>
        <w:rPr>
          <w:rStyle w:val="StrongEmphasis"/>
          <w:rFonts w:ascii="Times New Roman" w:hAnsi="Times New Roman" w:cs="Times New Roman"/>
          <w:sz w:val="28"/>
          <w:szCs w:val="28"/>
        </w:rPr>
      </w:pPr>
      <w:r>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1. Проекты муниципальных правовых актов подлежат согласованию. Согласование проекта муниципального правового акта – процедура проведения экспертизы (правовой, финансовой, экономической и др.) проекта соответствующими службами и должностными лицами органа местного самоуправления, которые визируют проек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2.Обязательными согласующими инстанциями проектов муниципальных правовых актов являютс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 Руководитель органа местного самоуправления (глава поселения, глава администрации поселения);</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б) Начальник бюджетного отдела;</w:t>
      </w:r>
    </w:p>
    <w:p>
      <w:pPr>
        <w:pStyle w:val="Style2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Юрист.</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ителем органа местного самоуправления могут быть определены также иные лица, с которыми необходимо согласовать проект муниципального правового акта в зависимости от его содерж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сты проводят согласование проекта муниципального правового акта исключительно в пределах своей компетенции. Если у согласующего по проекту муниципального правового акта имеются замечания или предложения, то они излагаются в письменной форме с указанием фамилии, должности и даты. При наличии замечаний проект визируется с пометкой «с замечаниями».</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рок рассмотрения и визирования проекта не должен превышать 3 рабочих дней с момента его поступления соответствующему специалисту, а по проектам объемного содержания (более 10 листов) и требующим длительного изучения – не более 5 рабочих дней.</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выявления и недопущения в муниципальных нормативных правовых актах положений, которые могут вызвать коррупциогенные действия и решения субъектов правоприменения, в рамках проведения предварительной экспертизы нормативных правовых актов осуществляется антикоррупционная экспертиза в порядке, установленном муниципальными правовыми актами Сяськелевского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целях реализации органами прокуратуры предоставленных федеральным законодательством полномочий по проведению антикоррупционной экспертизы нормативных правовых актов и их проектов и принятию мер, направленных на исключение положений, способствующих созданию условий для проявления коррупции, проект муниципального правового акта направляется в  Гатчинскую городскую прокуратуру  в документальном виде на бумажных носителях для проведения антикоррупционной экспертизы в течение 1 рабочего дня с момента поступления проекта нормативного правового а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3. Проект муниципального правового акта возвращается по мотивированному отказу руководителя органа местного самоуправления инициатору после прохождения проектом согласования в следующих случаях:</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оект оформлен с нарушением требований настоящего Порядк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не представлены документы, предусмотренные разделом 3 настоящего Порядка;</w:t>
      </w:r>
    </w:p>
    <w:p>
      <w:pPr>
        <w:pStyle w:val="Style20"/>
        <w:ind w:firstLine="567"/>
        <w:jc w:val="both"/>
        <w:rPr/>
      </w:pPr>
      <w:r>
        <w:rPr>
          <w:rFonts w:cs="Times New Roman" w:ascii="Times New Roman" w:hAnsi="Times New Roman"/>
          <w:sz w:val="28"/>
          <w:szCs w:val="28"/>
        </w:rPr>
        <w:t> </w:t>
      </w:r>
      <w:r>
        <w:rPr>
          <w:rFonts w:cs="Times New Roman" w:ascii="Times New Roman" w:hAnsi="Times New Roman"/>
          <w:sz w:val="28"/>
          <w:szCs w:val="28"/>
        </w:rPr>
        <w:t>- инициативной группой по реализации правотворческой инициативы граждан не соблюдены требования действующего законодательств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принятие предлагаемого муниципального правого акта не входит в компетенцию органов местного самоуправления Сяськелевского сельского поселе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4. После устранения причин, послуживших основанием для возвращения проекта муниципального правового акта, субъект правотворческой инициативы вправе вновь внести проект муниципального правового акта.</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5. До рассмотрения проекта муниципального правового акта руководителем органа местного самоуправления инициатор вправе отозвать проект муниципального правового акта, представив при этом письменное заявление на имя руководителя органа местного самоуправления.</w:t>
      </w:r>
    </w:p>
    <w:p>
      <w:pPr>
        <w:pStyle w:val="Style20"/>
        <w:ind w:firstLine="567"/>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20"/>
        <w:ind w:firstLine="567"/>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5. Заключительные положения</w:t>
      </w:r>
    </w:p>
    <w:p>
      <w:pPr>
        <w:pStyle w:val="Style20"/>
        <w:ind w:firstLine="567"/>
        <w:jc w:val="center"/>
        <w:rPr>
          <w:rStyle w:val="StrongEmphasis"/>
          <w:rFonts w:ascii="Times New Roman" w:hAnsi="Times New Roman" w:cs="Times New Roman"/>
          <w:b/>
          <w:b/>
          <w:bCs/>
          <w:sz w:val="28"/>
          <w:szCs w:val="28"/>
        </w:rPr>
      </w:pPr>
      <w:r>
        <w:rPr/>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1. Принятие, подписание и опубликование (обнародование) проекта муниципального правового акта осуществляется в порядке, установленном действующим законодательством и муниципальными правовыми актами Сяськелевского сельского поселения.</w:t>
      </w:r>
    </w:p>
    <w:p>
      <w:pPr>
        <w:pStyle w:val="Normal"/>
        <w:jc w:val="center"/>
        <w:rPr>
          <w:rFonts w:ascii="Times New Roman" w:hAnsi="Times New Roman" w:cs="Times New Roman"/>
          <w:b/>
          <w:b/>
          <w:bCs/>
          <w:sz w:val="28"/>
          <w:szCs w:val="28"/>
        </w:rPr>
      </w:pPr>
      <w:r>
        <w:rPr>
          <w:rFonts w:cs="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jc w:val="center"/>
    </w:pPr>
    <w:rPr>
      <w:sz w:val="28"/>
      <w:szCs w:val="20"/>
    </w:rPr>
  </w:style>
  <w:style w:type="paragraph" w:styleId="21">
    <w:name w:val="Основной текст 2"/>
    <w:basedOn w:val="Normal"/>
    <w:qFormat/>
    <w:pPr>
      <w:tabs>
        <w:tab w:val="clear" w:pos="708"/>
        <w:tab w:val="left" w:pos="4680" w:leader="none"/>
      </w:tabs>
      <w:ind w:right="4855" w:hanging="0"/>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8:56:00Z</dcterms:created>
  <dc:creator>Администрация</dc:creator>
  <dc:description/>
  <cp:keywords/>
  <dc:language>en-US</dc:language>
  <cp:lastModifiedBy>User</cp:lastModifiedBy>
  <cp:lastPrinted>2016-03-03T17:41:00Z</cp:lastPrinted>
  <dcterms:modified xsi:type="dcterms:W3CDTF">2016-03-03T14:41:00Z</dcterms:modified>
  <cp:revision>79</cp:revision>
  <dc:subject/>
  <dc:title>                                     ЛЕНИНГРАДСКАЯ ОБЛАСТЬ                 ПРОЕКТ</dc:title>
</cp:coreProperties>
</file>