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ЯСЬКЕЛЕВ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76" w:leader="none"/>
        </w:tabs>
        <w:ind w:right="202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ab/>
        <w:t>Р Е Ш Е Н И Е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ind w:right="2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1 октября 2018 г.</w:t>
        <w:tab/>
        <w:t xml:space="preserve">  № 210</w:t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4975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порядке осуществления единовременной выплаты (поощрения) за выслугу лет муниципальным служащим Сяськелевского сельского поселения Гатчинского муниципального района Ленинградской области в связи с выходом впервые на страховую (трудовую) пенсию по старости или инвали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4.9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порядке осуществления единовременной выплаты (поощрения) за выслугу лет муниципальным служащим Сяськелевского сельского поселения Гатчинского муниципального района Ленинградской области в связи с выходом впервые на страховую (трудовую) пенсию по старости или инвали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720"/>
        <w:jc w:val="both"/>
        <w:rPr/>
      </w:pPr>
      <w:r>
        <w:rPr>
          <w:sz w:val="28"/>
          <w:szCs w:val="28"/>
        </w:rPr>
        <w:t xml:space="preserve">В целях реализации права муниципальных служащих Сяськелевского сельского поселения на поощрение за продолжительную безупречную службу и определения порядка осуществления единовременной выплаты (поощрения) за выслугу лет муниципальным служащим Сяськелевского сельского поселения в связи с выходом впервые на страховую (трудовую) пенсию по старости или инвалидности, с учетом положений Федерального закона от 02.03.2007 № 25-ФЗ «О муниципальной службе в Российской Федерации», Устава Сяськелевского сельского поселения, Совет депутатов Сяськел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14"/>
        <w:ind w:left="-18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before="0" w:after="200"/>
        <w:ind w:left="-18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существления единовременной выплаты (поощрения) за выслугу лет муниципальным служащим Сяськелевского сельского поселения в связи с выходом впервые на страховую (трудовую) пенсию по старости или инвалидности согласно приложения.</w:t>
      </w:r>
    </w:p>
    <w:p>
      <w:pPr>
        <w:pStyle w:val="Style14"/>
        <w:numPr>
          <w:ilvl w:val="0"/>
          <w:numId w:val="2"/>
        </w:numPr>
        <w:spacing w:before="0" w:after="200"/>
        <w:ind w:left="-180" w:firstLine="720"/>
        <w:contextualSpacing/>
        <w:jc w:val="both"/>
        <w:rPr/>
      </w:pPr>
      <w:r>
        <w:rPr>
          <w:sz w:val="28"/>
          <w:szCs w:val="28"/>
        </w:rPr>
        <w:t>Решение совета депутатов Сяськелевского сельского поселения от 26.02.2014 № 289 «Об утверждении Положения о порядке выплаты единовременного вознаграждения муниципальному служащему Сяськелевского сельского поселения в связи с выходом впервые на трудовую (государственную) пенсию» счит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-142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ее решение в ступает в силу с даты опубликования в сетевом издании «Гатчинская правда.ру»  и подлежит размещению на официальном сайте Сяськеле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80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</w:t>
      </w:r>
      <w:r>
        <w:rPr/>
        <w:t>М.М. Алексеева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8 г. № 2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единовременной выплаты (поощрения) за выслугу лет муниципальным служащим Сяськелевского сельского поселения в связи с выходом впервые на страховую (трудовую) пенсию </w:t>
      </w:r>
    </w:p>
    <w:p>
      <w:pPr>
        <w:pStyle w:val="Style14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рости или инвалидности</w:t>
      </w:r>
    </w:p>
    <w:p>
      <w:pPr>
        <w:pStyle w:val="Style14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80" w:firstLine="720"/>
        <w:jc w:val="both"/>
        <w:rPr/>
      </w:pPr>
      <w:r>
        <w:rPr>
          <w:sz w:val="28"/>
          <w:szCs w:val="28"/>
        </w:rPr>
        <w:t>1.Настоящее положение разработано в соответствии с положениями Федерального закона от 02.03.2007 № 25-ФЗ «О муниципальной службе в Российской Федерации», Уставом Сяськелевского сельского поселения, в целях реализации права муниципальных служащих Сяськелевского сельского поселения на поощрение за продолжительную безупречную службу при увольнении в связи с выходом впервые на страховую (трудовую) пенсию по старости или инвалид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2.Единовременная выплата (поощрение) за выслугу лет в размере десяти должностных окладов (далее - поощрение) выплачивается муниципальным служащим Сяськелевского сельского поселения (далее - муниципальные служащие) при первом (после возникновения обстоятельств, в соответствии с которыми была назначена страховая (трудовая) пенсия по старости или инвалидности) увольнении с муниципальной службы  из администрации Сяськелевского сельского поселения в связи с выходом на страховую (трудовую) пенсию по старости или инвалидности, назначенную по Федеральным законам от 28.12.2013 № 400-ФЗ «О страховых пенсиях» (Федеральным законом  от 17.12.2001 № 173-ФЗ «О трудовых пенсиях в Российской Федерации»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выплачивается муниципальным служащим, имеющим стаж муниципальной службы, установленный в соответствии с областным законодательством Ленинградской области, не менее 1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ознаграждения имеют право муниципальные служащие при наличии необходимого стажа муниципальной службы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 увольнении муниципального служащего с муниципальной службы в соответствии с пунктом 2 настоящего Положения поощрение выплачивается администрацией Сяськелевского сельского поселения, из штата которой увольн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 счет средств фонда оплаты труда, предусмотренных в смете расходов администрации Сяськелевского сельского поселен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Основанием для выплаты поощрения является постановление главы Сяськелевского сельского поселения, главы администрации Сяськелевского сельского поселения.                      </w:t>
        <w:tab/>
        <w:tab/>
        <w:t xml:space="preserve">                                                                                                                                    </w:t>
        <w:tab/>
        <w:t>Поощрение муниципальному служащему выплачивается одновременно с окончательным расчетом при увольнении с муниципальной службы по инициативе муниципального служащего в связи с выходом впервые на страховую (трудовую) пенсию по старости или инвали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олучения поощрения муниципальный служащий подает на имя главы Сяськелевского сельского поселения, главы администрации Сяськелевского сельского поселения заявление об увольнении с муниципальной службы по инициативе муниципального служащего в связи с выходом на страховую (трудовую) пенсию по старости  или инвалидности и выплате поощрения за выслугу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дается в кадровую службу администрации Сяськелевского сельского поселения, в которой муниципальный служащий проходит муниципальную служ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главы Сяськелевского сельского поселения, главы администрации Сяськелевского сельского поселения об увольнении муниципального служащего с муниципальной службы в связи с выходом впервые на страховую (трудовую) пенсию по старости или инвалидности и выплате поощрения направляется в отдел бюджетного учета и отчетности администрации Сяськел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6:00Z</dcterms:created>
  <dc:creator>User</dc:creator>
  <dc:description/>
  <dc:language>en-US</dc:language>
  <cp:lastModifiedBy>User</cp:lastModifiedBy>
  <cp:lastPrinted>2018-10-03T10:06:00Z</cp:lastPrinted>
  <dcterms:modified xsi:type="dcterms:W3CDTF">2018-11-01T12:16:00Z</dcterms:modified>
  <cp:revision>2</cp:revision>
  <dc:subject/>
  <dc:title/>
</cp:coreProperties>
</file>