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яськелевского сельского  поселения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5103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лексеева Маргарита Михайловна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БОУ «Пламенская СОШ»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нязев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талья Григорьевна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Сяськелевская ДШИ»,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Лагутин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икторович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леменной завод «Большевик», бригадир цеха животн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Лапшин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легович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Эко-точка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Лябов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яськелевский информационно-досуговый центр»,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Малышев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ЛО «Гатчинская клиническая межрайонная больниц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врач общей прак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ськелевской амбулатори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ит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яськелевского сельского поселения, обеспечиваю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оддубная Валентин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вановна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О «Племенной завод «Пламя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уднов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асильевич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леменной завод «Пламя», прораб / инж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яськелевский информационно-досуг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», художествен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рока ссылки"/>
    <w:basedOn w:val="TextBody"/>
    <w:qFormat/>
    <w:pPr>
      <w:spacing w:before="0" w:after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3:00Z</dcterms:created>
  <dc:creator>Администрация</dc:creator>
  <dc:description/>
  <cp:keywords/>
  <dc:language>en-US</dc:language>
  <cp:lastModifiedBy>User</cp:lastModifiedBy>
  <cp:lastPrinted>2019-10-18T16:49:00Z</cp:lastPrinted>
  <dcterms:modified xsi:type="dcterms:W3CDTF">2019-10-29T13:18:00Z</dcterms:modified>
  <cp:revision>21</cp:revision>
  <dc:subject/>
  <dc:title>СПИСОК </dc:title>
</cp:coreProperties>
</file>