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426"/>
        <w:gridCol w:w="2411"/>
        <w:gridCol w:w="426"/>
        <w:gridCol w:w="568"/>
      </w:tblGrid>
      <w:tr>
        <w:trPr>
          <w:cantSplit w:val="true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</w:p>
    <w:tbl>
      <w:tblPr>
        <w:tblW w:w="15645" w:type="dxa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645"/>
        <w:gridCol w:w="1613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8"/>
        <w:gridCol w:w="1842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анс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порт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ые сред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ства</w:t>
              <w:br/>
              <w:t>(вид, мар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к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ла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ри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р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ван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ый г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д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вой д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ход 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де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ия</w:t>
              <w:br/>
              <w:t>об ис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точ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и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ках</w:t>
              <w:br/>
              <w:t>п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лу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че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т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рых</w:t>
              <w:br/>
              <w:t>с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вер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ше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ы сдел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ки</w:t>
              <w:br/>
              <w:t>(с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вер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ше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а  сдел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ка) </w:t>
              <w:br/>
              <w:t>(вид при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об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ре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тен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о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го</w:t>
              <w:br/>
              <w:t>иму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щест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ва,</w:t>
              <w:br/>
              <w:t>ис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точ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ни</w:t>
            </w:r>
            <w:r>
              <w:rPr>
                <w:sz w:val="18"/>
                <w:szCs w:val="18"/>
                <w:lang w:eastAsia="en-US"/>
              </w:rPr>
              <w:softHyphen/>
            </w:r>
            <w:r>
              <w:rPr>
                <w:color w:val="000000"/>
                <w:sz w:val="18"/>
                <w:szCs w:val="18"/>
                <w:lang w:eastAsia="en-US"/>
              </w:rPr>
              <w:t>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</w:t>
              <w:softHyphen/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еева Маргарита Михайл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Пламенская СОШ», глава Сяськел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68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1053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типова Татьяна Борис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. директора по воспитательной работе МБОУ «Пламенская СОШ», депутат совета депутатов Сяськел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39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8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ядянена Татьяна Алексе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экономист АО «Племенной завод «Пламя», депутат Совета депутатов Сяськел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 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вшаяся часть объекта – 3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4081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гутин Василий Виктор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ораб АО «Племенной завод «Пламя»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 Совета депутатов Сяськел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.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мобиль </w:t>
            </w:r>
            <w:r>
              <w:rPr>
                <w:sz w:val="18"/>
                <w:szCs w:val="18"/>
                <w:lang w:val="en-US" w:eastAsia="en-US"/>
              </w:rPr>
              <w:t>NISSA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TRAIL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ТЗ-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2509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NAULT DUST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ябова Анна Александ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иректор МКУК «Сяськелевский ИДЦ», депутат Совета депутатов Сяськел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6982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мобиль </w:t>
            </w:r>
            <w:r>
              <w:rPr>
                <w:sz w:val="18"/>
                <w:szCs w:val="18"/>
                <w:lang w:val="en-US" w:eastAsia="en-US"/>
              </w:rPr>
              <w:t>DODG KARAV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12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лышев Александр Владимир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ач  общей практики ГБУЗ ЛО «Гатчинская клиническая межрайонная больница» (Сяськелевская амбулатория), депутат Совета депутатов Сяськел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3/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8362,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3/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7880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3/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3/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алкин Владимир Василье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нсион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УАЗ -330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цикл Ура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кто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ТЗ - 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236,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D FUSIO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349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днов Юрий Василье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женер АО «Племенной завод «Пламя», депутат Совета депутатов Сяськел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вшаяся часть объекта – 1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9651,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7603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орова Мария Александ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библиотекарь МКУК «Сяськелевский ИДЦ», депутат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яськел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левая (1/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(1/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4/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972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-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левая (1/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(1/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-211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-21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046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2:00Z</dcterms:created>
  <dc:creator>User</dc:creator>
  <dc:description/>
  <dc:language>en-US</dc:language>
  <cp:lastModifiedBy>User</cp:lastModifiedBy>
  <cp:lastPrinted>2017-04-19T12:01:00Z</cp:lastPrinted>
  <dcterms:modified xsi:type="dcterms:W3CDTF">2018-05-17T08:22:00Z</dcterms:modified>
  <cp:revision>2</cp:revision>
  <dc:subject/>
  <dc:title/>
</cp:coreProperties>
</file>