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орядок организации работы организаций, использующих вахтовые методы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атчинская городская прокуратура разъясняет, что в целях реализации положений Трудового кодекса Российской Федерации постановлением Правительства Российской Федерации от 28.04.2020 №601 утверждены Временные правила работы вахтовым методом. Данные Временные правила устанавливают особенности применения вахтового метода в условиях реализации мероприятий по предупреждению распространения коронавирусной инфек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гласно Временным правилам работодатели осуществляют меры по предупреждению распространения новой коронавирусной инфекции и реализуют противоэпидемические требования на производственных объектах и в местах междусменного отдыха, а также при организации смены работников, проезда к месту выполнения работ и обратно, в местах сбора на вах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оме того, при невозможности прибытия вахтового (сменного) персонала в связи с реализацией мероприятий по предупреждению распространения новой коронавирусной инфекции и невозможностью соблюдения в связи с этим продолжительности вахты, учетного периода рабочего времени работника при работе вахтовым методом (далее — учетный период), а также графика работы на вахте допускается их изменение с учетом мнения выборного органа первичной профсоюзной организации при выполнении следующих усло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четный период не должен превышать одного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ормальная продолжительность рабочего времени за учетный период не должна превышать установленную трудовым законодательством Российской Федерации нормальную продолжительность рабочего време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опускается увеличение максимальной продолжительности вахты не более чем на 3 месяца по сравнению с установленной статьей 299 Трудового кодекса Российской Федерации максимальной продолжительностью вахты при соблюдении продолжительности ежедневной работы (смены) не более 12 часов, продолжительности ежедневного (междусменного) отдыха работников с учетом перерывов для приема пищи не менее 12 часов, продолжительности еженедельного отдыха в текущем месяце не менее числа полных недель этого месяца;</w:t>
      </w:r>
    </w:p>
    <w:p>
      <w:pPr>
        <w:pStyle w:val="Normal"/>
        <w:spacing w:lineRule="auto" w:line="240" w:before="0" w:after="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ни междувахтового отдыха в связи с переработкой рабочего времени в пределах графика работы на вахте оплачиваю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работка рабочего времени, связанная с увеличением продолжительности вахты, превышающая норму рабочего времени, установленную на учетный период, оплачивается как сверхурочные работы в соответствии трудов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величение продолжительности вахты допускается с письменного согласия работника, оформленного путем заключения дополнительного соглашения к трудовому договор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же, определено, что время простоя в связи с реализацией мероприятий по предупреждению распространения новой коронавирусной инфекции оплачивается в размере не менее двух третей тарифной ставки, оклада (должностного оклада), рассчитанных пропорционально времени простоя, в том числе работникам, у которых закончился междувахтовый отдых, но которые не привлекаются работодателем к рабо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в период реализации мероприятий по предупреждению распространения новой коронавирусной инфекции допуск на вахту вновь поступающих (сменных) работников обеспечивается после прохождения ими необходимой временной изоляции (обсервации) на срок 14 дней, указанный срок включается во время нахождения работников в пути с оплатой за каждый день не ниже дневной тарифной ставки, части оклада (должностного оклада) за день работы (дневной ста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отсутствия у работодателя помещений для прохождения работниками, приехавшими для выполнения вахтовых работ, необходимой временной изоляции (обсервации) ее прохождение осуществляется в обсерваторах, ближайших к месту осуществления вахтовых рабо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им образом, Временные правила работы вахтовым методом конкретизируют действия работодателей в целях предупреждения коронавирусной инфекции, определяют порядок увеличения продолжительности вахты с учетом рабочего времени и междусменного отдыхаю отплаты труда в это врем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неисполнение указанных Временных правил поведения работодатели могут быть привлечены к административной ответственности, предусмотренной ст. 20.6.1 КоАП РФ.</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15:00Z</dcterms:created>
  <dc:creator>User</dc:creator>
  <dc:description/>
  <dc:language>en-US</dc:language>
  <cp:lastModifiedBy>User</cp:lastModifiedBy>
  <dcterms:modified xsi:type="dcterms:W3CDTF">2020-06-17T09:15:00Z</dcterms:modified>
  <cp:revision>2</cp:revision>
  <dc:subject/>
  <dc:title/>
</cp:coreProperties>
</file>