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Нужна консультация специалиста ПФР? Запишись на прием через интерне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амый ценный ресурс в современном мире - время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тогда, когда вам это удоб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 стало исключением и личное обращение в ПФР. Для максимального комфорта граждан предусмотрена предварительная запись на прие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рвис доступен на официальном сайте ПФР в разделе «Электронные услуги» во вкладке «Запись на прием»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оспользоваться данным сервисом вы можете без регистрации на портале государственных услуг, так же как, и заказать справки и документы, направить обращение в ПФР, задать вопрос онлайн, найти клиентскую службу, сформировать платежный документ или рассчитать свою будущую пенсию при помощи пенсионного калькулят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5-16T09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