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ан Федеральный закон об изменениях в порядке назначения и выплаты пен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3.10.2018 № 350-ФЗ внесены изменения в отдельные законодательные акты Российской Федерации по вопросам назначения и выплаты пен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ми, в частности устанавливается пенсионный возраст: для женщин - 60 лет, для мужчин - 6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ется понятие предпенсионного возраста - в течение 5 лет до наступления возраста, дающего право на страховую пенсию по старости, в том числе назначаемую досро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льготный порядок назначения пенсий (при соблюдении установленных условий) для многодетных женщин. Так, например, женщины, родившие четырех детей и воспитавшие их до достижения ими возраста 8 лет, смогут выйти на пенсию в возрасте 56 лет, трех детей - в возрасте 57 лет, в обоих случаях при наличии страхового стажа не менее 1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, что лицам, имеющим страховой стаж не менее 42 и 37 лет (соответственно мужчины и женщины), страховая пенсия по старости может назначаться на 24 месяца ранее достижения определенного возраста, но не ранее 60 и 55 лет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несены поправки в порядок назначения пенсий и порядок индексации ее разм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стоимость одного пенсионного коэффициента в 2019 - 2024 годах (в 2019 - 87,24 руб.) и размер фиксированной выплаты к страховой пенсии по старости в 2019 - 2024 годах (с 1 января 2019 года - 5334,19 руб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ются периоды выплаты пособий по безработице (при этом предусматривается одновременное увеличение размеров максимального и минимального размеров пособ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пособие будет выплачиваться в первые три месяца в размере 75 процентов среднемесячного заработка, а в следующие три месяца - в размере 60 процентов такого заработка, но не выше установленной максимальной величины пособия и не ниже минимальной величины (с учетом районных коэффици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торых категорий безработных (например, кто впервые ищет работу) период выплаты пособия может быть сокращен с шести до тре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ся также положения, предусматривающие дополнительные гарантии социальной поддержки для граждан предпенсионного возраста (например, период выплаты пособий для них может составить 12 месяцев, с возможным повышением на 2 недели за каждый год работы, превышающей установленный страховой стаж, максимально - 24 меся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ступают в силу 01.01.2019 (за исключением отдельных положений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56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тчинская городск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0B2AAE68A59A280B3E167CAD9A5ED585D40E20B547B1D8452E8CB7eE1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5:00Z</dcterms:created>
  <dc:creator>Прокурор</dc:creator>
  <dc:description/>
  <dc:language>en-US</dc:language>
  <cp:lastModifiedBy>User</cp:lastModifiedBy>
  <cp:lastPrinted>2018-10-12T16:14:00Z</cp:lastPrinted>
  <dcterms:modified xsi:type="dcterms:W3CDTF">2018-10-18T09:35:00Z</dcterms:modified>
  <cp:revision>2</cp:revision>
  <dc:subject/>
  <dc:title/>
</cp:coreProperties>
</file>