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 муниципальной  программ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Сяськелевского сельского поселения Гатчинского муниципального района Ленинградской области на 2018 год и плановый период 2019-2020 годов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9год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712"/>
        <w:gridCol w:w="1115"/>
        <w:gridCol w:w="1276"/>
        <w:gridCol w:w="1134"/>
        <w:gridCol w:w="1778"/>
      </w:tblGrid>
      <w:tr>
        <w:trPr>
          <w:tblHeader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 (подпрограммы),  мероприятия (с указанием порядкового номера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й 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ЖКХ и благоустройство территории Сяськеле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7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стемы мероприятий в области жилищно-коммунальное хозяйств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6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ласти жилищного хозяй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4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5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Г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коммунального хозяйств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5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9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4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4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8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рганизация уличного 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9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 территории поселени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ЦП «борьба с борщевиком Сосновского на территории Сяськелевского сельского поселения на 2016-2020 годы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 по содержанию мест захорон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Содержание и развитие сети автомобильных дорог местного значения в Сяськелевском сельском поселени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лично-дорожной сети поселения и обеспечение круглогодичного  безопасного и бесперебойного движения  автомобильного транспорт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 автомобильных дороги инженерных сооружений на них в границах муниципального образ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9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части  автомобильной дороги местного значения ул.Шоферская д.Сяськелево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3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абино д.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7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ластного закона от 12.05.2015 № 3-оз ремонт дворовой территории д.Сяськеле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8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8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безопасности  дорожного движ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областного закона от 14.12.2012 № 14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й территории д.Жаби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безопасности на территории Сяськелевского сельского поселен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3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ражданской обороны, защиты населения и территорий Сяськелевского сельского поселения от чрезвычайных ситуаций мирного и военного времени;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«Стимулирование экономической активности на территории Сяськелевского сельского поселен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по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планирование территории  Сяськелев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кадастровых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поддержка малого и среднего предпринимате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по развитию и поддержке предпринимате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«Развитие культуры, организация праздничных мероприятий на территории Сяськелевского сельского поселен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0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7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1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тия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2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94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деятельности муниципальных библиоте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7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рганизация праздничных меропри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МКУК «Сяськелевский ИДЦ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дпрограм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«Развитие физической культуры, спорта и молодежной политики на территории Сяське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й физической культуры и спор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о профилактике безнадзорности и правонарушений несовершеннолетни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 на территории муниципального образования Сяськелевского сельского поселен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формирование комфортной городской среды на территории Сяськелев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96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227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редства бюджета Ленингра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 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редства 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9:00Z</dcterms:created>
  <dc:creator>Артем</dc:creator>
  <dc:description/>
  <cp:keywords/>
  <dc:language>en-US</dc:language>
  <cp:lastModifiedBy>User</cp:lastModifiedBy>
  <cp:lastPrinted>2019-10-25T12:55:00Z</cp:lastPrinted>
  <dcterms:modified xsi:type="dcterms:W3CDTF">2019-10-28T06:30:00Z</dcterms:modified>
  <cp:revision>143</cp:revision>
  <dc:subject/>
  <dc:title/>
</cp:coreProperties>
</file>