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212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ъяснение законодательства</w:t>
      </w:r>
    </w:p>
    <w:p>
      <w:pPr>
        <w:pStyle w:val="Normal"/>
        <w:spacing w:lineRule="exact" w:line="280" w:before="0" w:after="0"/>
        <w:ind w:left="212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В Уголовно-процессуальный кодекс Российской Федерации Федеральным законом от 17 апреля 2017 г. № 73-ФЗ были внесены изменения, уточняющие порядок привлечения адвоката по назначению для осуществления функции защиты по уголовным дел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В соответствии с новой редакцией ч. 3 ст. 50 Уголовно-процессуального кодекса Российской Федерации, в случае неявки приглашенного защитника в течение 5 суток со дня заявления ходатайства о приглашении защитника, дознаватель, следователь или суд вправе предложить подозреваемому, обвиняемому пригласить другого защитника, а в случае его отказа принять меры по назначению защитника в порядке, определенном советом Федеральной палаты адвок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05.10.2017 решением Совета Федеральной палаты адвокатов утвержден «Порядок назначения адвокатов в качестве защитников в уголовном судопроизводстве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Целью настоящего Порядка является установление единообразных подходов к назначению адвокатов в качестве защитников в уголовном судопроизводстве с учетом региональных особе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Указанный Порядок устанавливает основные принципы назначения адвокатов в качестве защитников. Так, принцип территориальности закрепил невозможность участия в уголовных делах по назначению на территории одного субъекта Российской Федерации адвокатов, сведения о которых внесены в реестр адвокатов другого субъекта Российской Федерации. Исключение в применении данного принципа возможно только для труднодоступных и малонаселенных районов страны на основании совместного решения соответствующих адвокатских палат субъектов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Принципом приоритетности установлено, что на стадии судебного разбирательства должен быть назначен тот же адвокат, который осуществлял защиту по назначению на стадии предварительного расследования. Исключение в применении данного принципа допускается в целях надлежащей организации участия адвокатов в качестве защитников по назначению на основании Региональных прави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В данном нормативном акте сформулированы общие требования к региональным правилам, способы распределения поручений на защиту по назначению, требования к обработке и хранению информации, необходимой для назначения адвокатов для участия в качестве защитников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Так же указанный Порядок предусматривает применение мер ответственности, предусмотренных Федеральным законом «Об адвокатской деятельности и адвокатуре в Российской Федерации» и Кодексом профессиональной этики адвоката, а также трудовым законодательством – в отношении сотрудников адвокатских палат и иных уполномоченных адвокатскими палатами лиц, участвующих в назначении адвокатов в качестве защитников в уголовном судопроизводстве в случае неисполнения (ненадлежащего исполнения) требований настоящего Поряд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</w:rPr>
        <w:t>Гатчинская городская прокуратура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30:00Z</dcterms:created>
  <dc:creator>Admin</dc:creator>
  <dc:description/>
  <dc:language>en-US</dc:language>
  <cp:lastModifiedBy>User</cp:lastModifiedBy>
  <dcterms:modified xsi:type="dcterms:W3CDTF">2017-11-09T13:30:00Z</dcterms:modified>
  <cp:revision>2</cp:revision>
  <dc:subject/>
  <dc:title/>
</cp:coreProperties>
</file>