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61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0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сентября 2017 года                          </w:t>
        <w:tab/>
        <w:tab/>
        <w:t xml:space="preserve">                                        № 342</w:t>
      </w:r>
    </w:p>
    <w:p>
      <w:pPr>
        <w:pStyle w:val="Normal"/>
        <w:widowControl w:val="false"/>
        <w:autoSpaceDE w:val="false"/>
        <w:spacing w:lineRule="auto" w:line="240" w:before="0" w:after="0"/>
        <w:ind w:right="4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8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хнологической схемы предоставления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8"/>
              </w:rPr>
              <w:t>Оформление согласия (отказа) на обмен жилыми помещениями, предоставленными по договорам социального найма в МО Сяськелевское сельское поселение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  <w:lang w:eastAsia="ar-SA"/>
        </w:rPr>
        <w:t>Федеральным законом от 27.07.2010 года № 210-ФЗ «Об организации предоставления государственных и муниципальных услуг»,</w:t>
      </w:r>
      <w:r>
        <w:rPr>
          <w:rStyle w:val="FontStyle11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О Сяськелевское сельское поселение Гатчинского муниципального района Ленинградской области, администрация Сяськел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sz w:val="28"/>
        </w:rPr>
        <w:t>Оформление согласия (отказа) на обмен жилыми помещениями, предоставленными по договорам социального найма в МО Сяськел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оответствии с Приложением № 1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в информационно-телекоммуникационной сети «Интернет» на официальном сайте администрации Сяськелевского сельского поселения и вступает в силу после подписания.      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b/>
          <w:b/>
          <w:sz w:val="28"/>
        </w:rPr>
      </w:pPr>
      <w:r>
        <w:rPr>
          <w:rFonts w:eastAsia="Calibri" w:cs="Calibri"/>
          <w:sz w:val="28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Е.Е.Федо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яськел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42 от «26» сентября 2017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 предоставления администраци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яськелевского сельского поселения Гатчин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формление согласия (отказа) на обмен жилыми помещениями, предоставленными по договорам социального найма в МО Сяськелевское сельское поселение»</w:t>
      </w:r>
    </w:p>
    <w:p>
      <w:pPr>
        <w:pStyle w:val="Heading1"/>
        <w:spacing w:before="0" w:after="0"/>
        <w:jc w:val="center"/>
        <w:rPr>
          <w:rStyle w:val="Tablecaptio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/>
        <w:t>Раздел 1. «Общие сведения о муниципальной услуге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06"/>
        <w:gridCol w:w="581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rStyle w:val="11"/>
                <w:sz w:val="20"/>
                <w:szCs w:val="20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rStyle w:val="11"/>
                <w:sz w:val="20"/>
                <w:szCs w:val="20"/>
              </w:rPr>
              <w:t>Парамет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120" w:after="120"/>
              <w:jc w:val="center"/>
              <w:rPr>
                <w:lang w:eastAsia="en-US"/>
              </w:rPr>
            </w:pPr>
            <w:r>
              <w:rPr>
                <w:rStyle w:val="11"/>
                <w:sz w:val="20"/>
                <w:szCs w:val="20"/>
              </w:rPr>
              <w:t>Значение параметра / состояние</w:t>
            </w:r>
          </w:p>
        </w:tc>
      </w:tr>
      <w:tr>
        <w:trPr>
          <w:trHeight w:val="9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eastAsia="MS Reference Sans Serif"/>
                <w:sz w:val="22"/>
                <w:szCs w:val="22"/>
              </w:rPr>
              <w:t>администрация Сяськелевского сельского поселения Гатчинского муниципального района Ленинград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ласти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Номер услуги в региональном реест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10001000105669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lang w:eastAsia="en-US"/>
              </w:rPr>
              <w:t>«</w:t>
            </w:r>
            <w:r>
              <w:rPr/>
              <w:t>Оформление согласия (отказа) на обмен жилыми помещениями, предоставленными по договорам социального найма в МО Сяськелевское сельское поселение</w:t>
            </w:r>
            <w:r>
              <w:rPr>
                <w:lang w:eastAsia="en-US"/>
              </w:rPr>
              <w:t>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яськелевского сельского поселения от 16.12.2015 № 625 «Оформление согласия (отказа) на обмен жилыми помещениями, предоставленными по договорам социального найма в МО Сяськелевское сельское поселение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Перечень «поду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Способы оценки качества предоставления муниципальной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firstLine="317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firstLine="317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 xml:space="preserve">2. Портал государственных услуг (функций) Ленинградской области: </w:t>
            </w:r>
            <w:r>
              <w:rPr>
                <w:lang w:val="en-US" w:eastAsia="en-US" w:bidi="en-US"/>
              </w:rPr>
              <w:t>www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gu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lenobl</w:t>
            </w:r>
            <w:r>
              <w:rPr>
                <w:lang w:eastAsia="en-US" w:bidi="en-US"/>
              </w:rPr>
              <w:t>.</w:t>
            </w:r>
            <w:r>
              <w:rPr>
                <w:lang w:val="en-US" w:eastAsia="en-US" w:bidi="en-US"/>
              </w:rPr>
              <w:t>ru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firstLine="317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</w:rPr>
              <w:t>3. Терминальные устройства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firstLine="317"/>
              <w:rPr>
                <w:rStyle w:val="11"/>
                <w:sz w:val="22"/>
                <w:szCs w:val="22"/>
                <w:lang w:bidi="en-US"/>
              </w:rPr>
            </w:pPr>
            <w:r>
              <w:rPr>
                <w:rStyle w:val="11"/>
                <w:sz w:val="22"/>
                <w:szCs w:val="22"/>
              </w:rPr>
              <w:t xml:space="preserve">4. Официальный сайт </w:t>
            </w:r>
            <w:r>
              <w:rPr>
                <w:lang w:eastAsia="en-US"/>
              </w:rPr>
              <w:t>администрации Сяськелевского сельского поселения Гатчинского муниципального района Ленинградской области</w:t>
            </w:r>
            <w:r>
              <w:rPr>
                <w:rStyle w:val="11"/>
                <w:sz w:val="22"/>
                <w:szCs w:val="22"/>
                <w:lang w:bidi="en-US"/>
              </w:rPr>
              <w:t>: http://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bidi="en-US"/>
                </w:rPr>
                <w:t>http://syaskelevo-adm.ru//</w:t>
              </w:r>
            </w:hyperlink>
          </w:p>
          <w:p>
            <w:pPr>
              <w:pStyle w:val="22"/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firstLine="317"/>
              <w:rPr>
                <w:lang w:eastAsia="en-US"/>
              </w:rPr>
            </w:pPr>
            <w:r>
              <w:rPr>
                <w:rStyle w:val="11"/>
                <w:sz w:val="22"/>
                <w:szCs w:val="22"/>
                <w:lang w:bidi="en-US"/>
              </w:rPr>
              <w:t xml:space="preserve">5. Единый портал государственных услуг (функций) </w:t>
            </w:r>
            <w:hyperlink r:id="rId3">
              <w:r>
                <w:rPr>
                  <w:rStyle w:val="InternetLink"/>
                  <w:lang w:bidi="en-US"/>
                </w:rPr>
                <w:t>www.gosuslugi.ru</w:t>
              </w:r>
            </w:hyperlink>
            <w:r>
              <w:rPr>
                <w:rStyle w:val="11"/>
                <w:sz w:val="22"/>
                <w:szCs w:val="22"/>
                <w:lang w:bidi="en-US"/>
              </w:rPr>
              <w:t xml:space="preserve">; 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Heading1"/>
        <w:spacing w:before="0" w:after="0"/>
        <w:jc w:val="center"/>
        <w:rPr/>
      </w:pPr>
      <w:bookmarkStart w:id="2" w:name="bookmark1"/>
      <w:bookmarkEnd w:id="2"/>
      <w:r>
        <w:rPr/>
        <w:t>Раздел 2. «Общие сведения об услуге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559"/>
        <w:gridCol w:w="1134"/>
        <w:gridCol w:w="2552"/>
        <w:gridCol w:w="1275"/>
        <w:gridCol w:w="1134"/>
        <w:gridCol w:w="851"/>
        <w:gridCol w:w="1417"/>
        <w:gridCol w:w="993"/>
        <w:gridCol w:w="1842"/>
        <w:gridCol w:w="1843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ания отказа в предоставлении «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ания приостановления предоставления «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приостановления предоставления «услуги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а за предоставление «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 обращения за получением «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особ получения результата «услуги»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огласия (отказа) на обмен жилыми помещениями, предоставленными по договорам социального найма в МО Сяськел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 рабочих дней со дня письменного обращения заявителя о предоставлении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) К нанимателю обмениваемого жилого помещения предъявлен иск о расторжении или об изменении договора социального найма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) Право пользования обмениваемым жилым помещением оспаривается в судеб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) Обмениваемое жилое помещение признано в установленном порядке непригодным для про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принято решение о признании жилого дома, в котором находится обмениваемое жилое помещение, аварийным и подлежащим сно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) Принято решение о капитальном ремонте соответствующего дома с переустройством и (или) перепланировкой жилых помещений в этом до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) Непредставление заявителем документов, указанных в разделе 4 настоящей технологической схемы, кроме тех, которые находятся в распоряжении государственных органов, органов местного самоуправления и иных органов и подведомственных им организаций, участвующих в предоставлени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) Отсутствует письменное согласие проживающих с нанимателем совершеннолетних членов его семьи на обмен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) Администрация Сяськелевского сельского поселения Гатчин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) Посредством почтовой связи;               4) В электронном виде на электронный адрес администрации Сяськелевского сельского поселения Гатчинского муниципального района Ленинградской области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syaskelevo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5)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) Администрация Сяськелевского сельского поселения Гатчин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) Посредством почтовой связи;               4) В электронном виде на электронный адрес администрации Сяськелевского сельского поселения Гатчинского муниципального района Ленинград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«Сведения о заявителях муниципальной 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и лиц, имеющих право на получение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озможности подачи заявления на предоставление услуги представителя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«Оформление согласия (отказа) на обмен жилыми помещениями, предоставленными по договорам социального найма в МО Сяськелевское сельское поселение» </w:t>
            </w:r>
          </w:p>
        </w:tc>
      </w:tr>
      <w:tr>
        <w:trPr>
          <w:trHeight w:val="6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изически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) Довере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) Доверенность должна быть нотариально заверена.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«Документы, предоставляемые заявителем для получения услуг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е требования </w:t>
            </w:r>
          </w:p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Оформление согласия (отказа) на обмен жилыми помещениями, предоставленными по договорам социального найма в МО Сяськелевское сельское поселение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аявление нанимателей о согласии на обмен жилыми помещениями, предоставленными по договорам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говор об обмене жилыми помещ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говор об обмене жилыми помещениями, занимаемыми по договорам социального найма, с согласием проживающих совместно с нанимателем членов семьи, в том числе временно отсутствующих, на осуществление соответствующего об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 экз. Оригинал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одлинник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.                                                         Сверка копии с оригиналом в дело и возврат  заявителю подлинника, копия не завер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ы, удостоверяющие лич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, удостоверяющий личность заявител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и личность каждого члена его семьи, а также личность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 экз. Оригинал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ы, подтверждающие семейные отношения гражданина, подавшего заявление,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) Свидетельство о ро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) Свидетельство о заключении (расторжении) бр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) Свидетельство о смер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) Судебное решение о признании членом семь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 экз. Оригинал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едоставляется один из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: копия документа, прилагаемая к заявлению, либо нотариально удостоверенные копии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едицинские справ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 года № 378 (для нанимателей, меняющихся на жилые помещения в коммунальной квартире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Сверка копии с оригиналом и возврат  заявителю подлинн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о всех гражданах, зарегистрированных совместно с заявителем, в том числе не являющихся членами семьи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формы № 9 или выписка из домовой кни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Сверка копии с оригиналом и возврат  заявителю подли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ставления документа, наличие подписи должностного лица, печать организации, выдавшей докум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ставления документа, наличие подписи должностного лица, печать организации, выдавшей докум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18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финансового лицевого счета с места жительства заявителя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финансового лицевого 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документа, наличие подписи должностного лица, печать организации, выдавшей документ. Срок действия документа – 30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</w:tc>
      </w:tr>
      <w:tr>
        <w:trPr>
          <w:trHeight w:val="207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б отсутствии задолженности за наем, содержание жилого помещения и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 документа, наличие подписи должностного лица, печать организации, выдавшей докумен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документа – 30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направляющего (ей)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Оформление согласия (отказа) на обмен жилыми помещениями, предоставленными по договорам социального найма в МО Сяськелевское сельское поселение»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Документ, подтверждающий право пользования жилым помещением, занимаемым заявителем и членами его семьи (договор социального найма, орд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ИО заявителя, членов семьи.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Администрация МО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рган, уполномоченный на заключение договоров социального найма жилого помещ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ет</w:t>
            </w:r>
          </w:p>
        </w:tc>
      </w:tr>
    </w:tbl>
    <w:p>
      <w:pPr>
        <w:pStyle w:val="Heading2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3" w:name="bookmark4"/>
      <w:bookmarkStart w:id="4" w:name="bookmark4"/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bookmarkStart w:id="5" w:name="bookmark4"/>
      <w:r>
        <w:rPr>
          <w:b w:val="false"/>
          <w:sz w:val="24"/>
          <w:szCs w:val="24"/>
        </w:rPr>
        <w:t>Раздел 6. «Результат услуги»</w:t>
      </w:r>
      <w:bookmarkEnd w:id="5"/>
    </w:p>
    <w:p>
      <w:pPr>
        <w:pStyle w:val="Heading22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417"/>
        <w:gridCol w:w="2268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/документы, являющийся (иеся) результатом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кументу/документам, являющемуся(имся) результатом услуг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документа/ документов, являющегося (ихся) результатом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ец документа/ документов, являющегося (ихся) результатом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</w:t>
            </w:r>
          </w:p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хранения невостребованных заявителем результатов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Оформление согласия (отказа) на обмен жилыми помещениями, предоставленными по договорам социального найма в МО Сяськелевское сельское поселение»</w:t>
            </w:r>
          </w:p>
        </w:tc>
      </w:tr>
      <w:tr>
        <w:trPr>
          <w:trHeight w:val="4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Сяськелевского сельского поселения о дач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о форме согласно реглам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писывается  главой/заместителем главы администрации Сяськеле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1. в администрации Сяськелевского сельского поселения Гатчинского муниципального района Ленинградской области;                                         2. </w:t>
            </w:r>
            <w:r>
              <w:rPr>
                <w:rStyle w:val="Bodytext95pt"/>
                <w:sz w:val="20"/>
                <w:szCs w:val="20"/>
              </w:rPr>
              <w:t>ГБУ ЛО «Многофункцио-нальный центр предоставления государственных и муниципальных услуг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95pt"/>
                <w:sz w:val="20"/>
                <w:szCs w:val="20"/>
              </w:rPr>
              <w:t xml:space="preserve">3. Портал государственных услуг (функций) Ленинградской области </w:t>
            </w:r>
            <w:hyperlink r:id="rId6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g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lenobI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  <w:lang w:eastAsia="en-US" w:bidi="en-US"/>
              </w:rPr>
              <w:t>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Style w:val="InternetLink"/>
                <w:color w:val="000000"/>
                <w:sz w:val="20"/>
                <w:u w:val="none"/>
                <w:lang w:eastAsia="en-US" w:bidi="en-US"/>
              </w:rPr>
              <w:t>4. 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постоян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Сяськелевского сельского поселения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об отказе в даче согласия на обмен жилыми помещениями, предоставленными по договорам социального най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. Подписывается главой/заместителем главы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1. в администрации Сяськелевского сельского поселения Гатчинского муниципального района Ленинградской области;                                         2. </w:t>
            </w:r>
            <w:r>
              <w:rPr>
                <w:rStyle w:val="Bodytext95pt"/>
                <w:sz w:val="20"/>
                <w:szCs w:val="20"/>
              </w:rPr>
              <w:t>ГБУ ЛО «Многофункцио-нальный центр предоставления государственных и муниципальных услуг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Bodytext95pt"/>
                <w:sz w:val="20"/>
                <w:szCs w:val="20"/>
              </w:rPr>
              <w:t xml:space="preserve">3. Портал государственных услуг (функций) Ленинградской области </w:t>
            </w:r>
            <w:hyperlink r:id="rId7"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gu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lenobI</w:t>
              </w:r>
              <w:r>
                <w:rPr>
                  <w:rStyle w:val="InternetLink"/>
                  <w:sz w:val="20"/>
                  <w:szCs w:val="20"/>
                  <w:lang w:eastAsia="en-US" w:bidi="en-US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en-US" w:bidi="en-US"/>
                </w:rPr>
                <w:t>ru</w:t>
              </w:r>
            </w:hyperlink>
            <w:r>
              <w:rPr>
                <w:rStyle w:val="InternetLink"/>
                <w:sz w:val="20"/>
                <w:szCs w:val="20"/>
                <w:lang w:eastAsia="en-US" w:bidi="en-US"/>
              </w:rPr>
              <w:t>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rStyle w:val="InternetLink"/>
                <w:color w:val="000000"/>
                <w:sz w:val="20"/>
                <w:u w:val="none"/>
                <w:lang w:eastAsia="en-US" w:bidi="en-US"/>
              </w:rPr>
              <w:t>4. Посредством почтов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постоян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714"/>
        <w:gridCol w:w="1531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Оформление согласия (отказа) на обмен жилыми помещениями, предоставленными по договорам социального найма в МО Сяськелевское сельское поселение»</w:t>
            </w:r>
          </w:p>
        </w:tc>
      </w:tr>
      <w:tr>
        <w:trPr>
          <w:trHeight w:val="666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ем заявления и документов, необходимых для предоставления муниципальной услуг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станавливает предмет об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Устанавливает соответствие личности заявителя документу, удостоверяющему личность (для физическо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Осуществляет сверку копий представленных документов с их оригина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оверяет заявление и комплектность прилагаемых к нему документов на соответствие требованиям пункта 2.7 настоящего административному регла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их опис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Не позднее 1 рабочего дня, следующего за днем поступления в администр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Гатчин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я заявления и документов, необходимых для предоставления муниципальной услуг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егистрация пакета документ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более 2 дней со дня письменного обращения заявителя о предоставлении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оверка соответствия представленных документов установленным требованиям раздела 4 настоящей технологической схем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 неправильном заполнении заявления, отсутствии необходимых документов, несоответствии представленных документов установленным требованиям,  уведомление заявителя о наличии препятствий для оказания муниципальной услуги, объяснение заявителю содержание выявленных недостатков в представленных документах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Гатчин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компьютерным справочно-правовым системам, наличие ПК, принтера, сканера, наличие доступа к автоматизированным системам, к сети «Интернет» для отправки электронной поч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ю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работка и предварительное рассмотрение заявления с необходимыми документа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смотрение вопроса осуществляется в порядке, определенном нормативным правовым актом администрации Сяськелевского сельского поселения Гатчинского муниципального района Ленинградской обла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  <w:szCs w:val="16"/>
              </w:rPr>
              <w:t>5дней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5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Гатчин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ю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ормирование и направление запросов (при необходимости) в органы (организации), участвующие в предоставлении муниципальной услуг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тсутству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Гатчин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ю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работка проекта постановления администрации Сяськелевского сельского посел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Гатчинского муниципальн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8.документооборота, наличие ПК, принтера, сканера, телефонной и факсимиль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ютс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ыдача документа, являющегося результатом предоставления муниципальной услуг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 рабочих дней со дня письменного обращения заявител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Гатчин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пециалист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требуются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8. «Особенности предоставления услуги в электронной форме»</w:t>
      </w:r>
    </w:p>
    <w:tbl>
      <w:tblPr>
        <w:tblW w:w="13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40"/>
        <w:gridCol w:w="2680"/>
        <w:gridCol w:w="2080"/>
        <w:gridCol w:w="1860"/>
        <w:gridCol w:w="3040"/>
      </w:tblGrid>
      <w:tr>
        <w:trPr>
          <w:trHeight w:val="18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собы получения заявителем информации о сроках и порядке предоставления "услуги"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соб записи на прием в орга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услуги"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соб оплаты заявителем государственной пошлины или иной платы, взимаемой за предоставление "услуг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соб получения сведений о ходе выполнения запроса о предоставлении "услуги"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пособ подачи жалобы на нарушение порядка предоставления "услуги" и досудебного (внесудебного) обжалования решений и действий (бездействия) органа в процессе получения "услуги"</w:t>
            </w:r>
          </w:p>
        </w:tc>
      </w:tr>
      <w:tr>
        <w:trPr>
          <w:trHeight w:val="2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Оформление согласия (отказа) на обмен жилыми помещениями, предоставленными по договорам социального найма в МО Сяськелевское сельское поселение»</w:t>
            </w:r>
          </w:p>
        </w:tc>
      </w:tr>
      <w:tr>
        <w:trPr>
          <w:trHeight w:val="60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ортал государственных услуг (функций) Ленинградской области: www.gu.lenobl.ru; </w:t>
              <w:br/>
              <w:t xml:space="preserve">2. </w:t>
            </w:r>
            <w:r>
              <w:rPr>
                <w:rStyle w:val="11"/>
                <w:sz w:val="20"/>
                <w:szCs w:val="22"/>
              </w:rPr>
              <w:t xml:space="preserve">Официальный сайт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и Сяськелевского сельского поселения Гатчинского муниципального района Ленинградской области</w:t>
            </w:r>
            <w:r>
              <w:rPr>
                <w:rStyle w:val="11"/>
                <w:sz w:val="20"/>
                <w:szCs w:val="22"/>
                <w:lang w:bidi="en-US"/>
              </w:rPr>
              <w:t>: http:/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lang w:bidi="en-US"/>
                </w:rPr>
                <w:t>http://syaskelevo-adm.ru//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лектронная почта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телефону специалистами администрации Сяськелевского сельского поселения, ответственными за информ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средством МФ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отсутствует, прием осуществляется в часы работы органа местного самоуправ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документов на бумажном носителе не требуетс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Портал государственных услуг (функций) Ленинградской области: www.gu.lenobl.ru; </w:t>
              <w:br/>
              <w:t>2) По телефону специалистами администрации Сяськелевского сельского поселения, ответственными за информиров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осредством личной подачи;</w:t>
              <w:br/>
              <w:t>2) Посредством почтовой корреспонденции;</w:t>
              <w:br/>
              <w:t xml:space="preserve">3) </w:t>
            </w:r>
            <w:r>
              <w:rPr>
                <w:rStyle w:val="11"/>
                <w:sz w:val="20"/>
                <w:szCs w:val="22"/>
              </w:rPr>
              <w:t xml:space="preserve">Официальный сайт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и Сяськелевского сельского поселения Гатчинского муниципального района Ленинградской области</w:t>
            </w:r>
            <w:r>
              <w:rPr>
                <w:rStyle w:val="11"/>
                <w:sz w:val="20"/>
                <w:szCs w:val="22"/>
                <w:lang w:bidi="en-US"/>
              </w:rPr>
              <w:t>: http://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bidi="en-US"/>
                </w:rPr>
                <w:t>http://syaskelevo-adm.ru//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lang w:bidi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4) Портал государственных услуг (функций) Ленинградской области: www.gu.lenobl.ru;</w:t>
              <w:br/>
              <w:t>5) Посредством МФЦ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0" w:before="0" w:after="78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askelevo-adm.ru/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syaskelevo@yandex.ru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u.lenobI.ru/" TargetMode="External"/><Relationship Id="rId7" Type="http://schemas.openxmlformats.org/officeDocument/2006/relationships/hyperlink" Target="http://www.gu.lenobI.ru/" TargetMode="External"/><Relationship Id="rId8" Type="http://schemas.openxmlformats.org/officeDocument/2006/relationships/hyperlink" Target="http://syaskelevo-adm.ru//" TargetMode="External"/><Relationship Id="rId9" Type="http://schemas.openxmlformats.org/officeDocument/2006/relationships/hyperlink" Target="http://syaskelevo-adm.ru/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5:00Z</dcterms:created>
  <dc:creator>Отдел НПО 4</dc:creator>
  <dc:description/>
  <dc:language>en-US</dc:language>
  <cp:lastModifiedBy>User</cp:lastModifiedBy>
  <cp:lastPrinted>2017-10-30T12:58:00Z</cp:lastPrinted>
  <dcterms:modified xsi:type="dcterms:W3CDTF">2017-10-30T11:15:00Z</dcterms:modified>
  <cp:revision>2</cp:revision>
  <dc:subject/>
  <dc:title/>
</cp:coreProperties>
</file>