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ind w:right="-161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161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06.12.2017    </w:t>
        <w:tab/>
        <w:tab/>
        <w:tab/>
        <w:tab/>
        <w:tab/>
        <w:tab/>
        <w:tab/>
        <w:t xml:space="preserve">                                   №  429</w:t>
      </w:r>
    </w:p>
    <w:p>
      <w:pPr>
        <w:pStyle w:val="Normal"/>
        <w:widowControl w:val="false"/>
        <w:autoSpaceDE w:val="false"/>
        <w:ind w:right="45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утверждении плана мероприятий (дорожной карты) по установке общедомовых приборов учета в многоквартирных домах, расположенных на территории МО Сяськелевское сельское поселение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Ленинградской области от 12.12.2014 № 588 «О признании утратившим силу некоторых постановлений Правительства Ленинградской области по вопросам упорядочения установки и эксплуатации приборов учета потребления тепловой энергии, горячей и холодной воды, газа и оплаты потребителями услуг по их показаниям», администрация Сяськеле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твердить план мероприятий (дорожную карту) по установке общедомовых приборов учета в многоквартирных домах, расположенных на территории МО Сяськелевское сельское поселение Гатчинского муниципального района Ленинградской области в соответствии с Приложением № 1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стоящее постановление подлежит опубликованию на официальном сайте администрации Сяськелевского сельского поселения в информационно-телекоммуникационной сети Интерне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роль за исполнением настоящего постановления возложить на ведущего специалиста администрации Сяськелевского сельского поселения Красикову О.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Глава администрации</w:t>
        <w:tab/>
        <w:t xml:space="preserve">                                </w:t>
        <w:tab/>
        <w:t xml:space="preserve">                             Е.Е.Федоро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7:00Z</dcterms:created>
  <dc:creator>ARM-9</dc:creator>
  <dc:description/>
  <dc:language>en-US</dc:language>
  <cp:lastModifiedBy>User</cp:lastModifiedBy>
  <cp:lastPrinted>2011-12-22T17:35:00Z</cp:lastPrinted>
  <dcterms:modified xsi:type="dcterms:W3CDTF">2017-12-14T11:27:00Z</dcterms:modified>
  <cp:revision>2</cp:revision>
  <dc:subject/>
  <dc:title/>
</cp:coreProperties>
</file>