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05.12.2019 № 46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. «Стимулирование экономической активности на территории Сяське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23"/>
        <w:gridCol w:w="1281"/>
        <w:gridCol w:w="1096"/>
        <w:gridCol w:w="1096"/>
        <w:gridCol w:w="1096"/>
        <w:gridCol w:w="884"/>
        <w:gridCol w:w="102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экономической активности на территории Сяське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мулирование экономической активности насе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витие инфраструктуры связи, обеспечение доступа к современным информационным технологи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здание  эффективной системы  предоставления информационных услуг гражданам в наиболее  удобной для них форм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еспечение владения, пользования и распоряжения муниципальной собственностью Сяськелевского сельского посе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. Обеспечение доступа населения и организаций к информации о деятельности органов местного самоуправления Сяськел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яськелев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онно-методическая поддержка малого и среднего предприним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общественных работ для безработных</w:t>
            </w:r>
          </w:p>
          <w:p>
            <w:pPr>
              <w:pStyle w:val="Normal"/>
              <w:tabs>
                <w:tab w:val="clear" w:pos="708"/>
                <w:tab w:val="left" w:pos="65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. Организация мероприятий по землеустройству и землепользованию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 годов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(тыс. руб.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6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,66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яськелев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6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программы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бесперебойного функционирования информационных сист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720" w:right="57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землепользования  в соответствии с законодательством   РФ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  содействие в поддержке предпринимательства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финансирование  мероприятий  подпрограммы «Стимулирование экономической активности на территории Сяськелевского сельского поселения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36"/>
        <w:gridCol w:w="2143"/>
        <w:gridCol w:w="750"/>
        <w:gridCol w:w="1356"/>
        <w:gridCol w:w="745"/>
        <w:gridCol w:w="1068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9 го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год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год 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рриториальное планирование территории  Сяськелевского сельского посе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4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комплекса кадастров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4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еустроитель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онно-методическая поддержка малого и среднего предприниматель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1"/>
        <w:gridCol w:w="1771"/>
        <w:gridCol w:w="1120"/>
        <w:gridCol w:w="1355"/>
        <w:gridCol w:w="744"/>
        <w:gridCol w:w="1067"/>
        <w:gridCol w:w="1071"/>
        <w:gridCol w:w="927"/>
        <w:gridCol w:w="999"/>
        <w:gridCol w:w="1011"/>
        <w:gridCol w:w="2385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азвитию и поддержке предприниматель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витие муниципальной информационной систе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нцеляр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нформационно-коммуникационных технологий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муниципальной подпрограмм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экономической активности на территории Сяськел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муниципальной программы (под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06"/>
        <w:gridCol w:w="1653"/>
        <w:gridCol w:w="983"/>
        <w:gridCol w:w="1725"/>
        <w:gridCol w:w="1096"/>
        <w:gridCol w:w="1598"/>
        <w:gridCol w:w="1261"/>
        <w:gridCol w:w="1080"/>
        <w:gridCol w:w="1080"/>
        <w:gridCol w:w="1080"/>
        <w:gridCol w:w="1118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яськелев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ое планирование территории  Сяськелевского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ие и постановку на государственный кадастровый учет земельных участков под объектами муниципальной собствен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методическая поддержка малого и среднего предприниматель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именяютс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оритетами подпрограммы являются повышение благосостояния, уровня жизни и занятости граждан, устойчивое экономическое развитие сельских территорий.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циональное использование земельных ресурсов имеет большое значение в экономике сель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я по землеустройству и землепользованию 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упорядочении земельных отношений в сельском поселении стоит задача по определению и закреплению правовых отношений арендаторов муниципальных земель, выделенных ранее для ведения огородничества. В данном направлении предстоит проведение работ по межеванию земель и закреплению правовых отношений на договорной основе.</w:t>
      </w:r>
    </w:p>
    <w:p>
      <w:pPr>
        <w:pStyle w:val="Normal"/>
        <w:shd w:fill="FFFFFF" w:val="clear"/>
        <w:spacing w:lineRule="atLeast" w:line="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этого, имеется проблема неиспользуемых земель, для устранения которой требуется проведение инвентаризации земель муниципального образования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развитию и поддержке предпринимательства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здания благоприятного инвестиционного климата для развития и поддержки малого предпринимательства предусматриваются совместные мероприятия с фондом поддержки предпринимательства Гатчинского муниципального района по консультированию, оказании помощи в решении вопросов малого и среднего бизнеса. </w:t>
      </w:r>
    </w:p>
    <w:p>
      <w:pPr>
        <w:pStyle w:val="Normal"/>
        <w:spacing w:lineRule="atLeast" w:line="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тимулирование экономической активности на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Обеспечение владения, пользования и распоряжения муниципальной собственностью      Сяськелевского сельского поселен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Совершенствование учета муниципального имуще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од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информационной и организационной поддержки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еспечение доступа населения к информации о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ход органов местного самоуправления и учреждений на оказание муниципальных услуг в электронном вид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 создания и развития единой инфраструктуры обеспечения межведомственного электронного взаимодействия с органами исполнительной власти, организациями и гражда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</w:t>
      </w:r>
      <w:r>
        <w:rPr>
          <w:rFonts w:cs="Times New Roman" w:ascii="Times New Roman" w:hAnsi="Times New Roman"/>
          <w:sz w:val="24"/>
          <w:szCs w:val="24"/>
        </w:rPr>
        <w:t xml:space="preserve">овышения уровня и качества жизни сельского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учета муниципальной собственности и решение вопросов местного значения, отнесенных к компетенции Сяськел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сударственная регистрация права муниципальной собственности на объекты недвижимости и внесение изменений в ЕГР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енная регистрация права муниципальной собственности на земельные уча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5:00Z</dcterms:created>
  <dc:creator>User</dc:creator>
  <dc:description/>
  <dc:language>en-US</dc:language>
  <cp:lastModifiedBy>User</cp:lastModifiedBy>
  <cp:lastPrinted>2019-12-04T11:34:00Z</cp:lastPrinted>
  <dcterms:modified xsi:type="dcterms:W3CDTF">2019-12-20T13:35:00Z</dcterms:modified>
  <cp:revision>2</cp:revision>
  <dc:subject/>
  <dc:title/>
</cp:coreProperties>
</file>